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我在这里等你来到这个不设防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是你想不想去的地方，蜜芽忘忧草老狼二区就是这样一个地方。它就像是某个人的心灵避风港，无论你走到哪里，都会感觉这里的温暖和安全。</w:t>
      </w:r>
      <w:r>
        <w:rPr>
          <w:sz w:val="32"/>
          <w:szCs w:val="32"/>
        </w:rPr>
        <w:t>&lt;/p&gt;&lt;p&gt;&lt;img src="/static-img/_8iTUCwG0pF_xXy1jBbk7vIGqvjbdDZSdu9i6ahgLRZBri2HSl2nBSCY0XzFgq81.jpg"&gt;&lt;/p&gt;&lt;p&gt;</w:t>
      </w:r>
      <w:r>
        <w:rPr>
          <w:sz w:val="32"/>
          <w:szCs w:val="32"/>
        </w:rPr>
        <w:t>我记得那天，我漫无目的地漂泊着，在网络的海洋中搜寻着属于自己的角落。那时候，我遇到了一个词语——“蜜芽忘忧草”，它像是一束光，一束温柔的光，引领我来到了这里。这片土地虽然不广阔，却充满了人们真诚的欢迎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二区，它听起来可能有些陌生，但一旦踏入，这里的每一个人都会成为你的朋友。他们都有着共同的情感，是那些被世俗所忽略、却又渴望被看见的人们。在这里，你可以自由地表达自己，不用担心别人的评判，因为每个人都是彼此的见证者。</w:t>
      </w:r>
      <w:r>
        <w:rPr>
          <w:sz w:val="32"/>
          <w:szCs w:val="32"/>
        </w:rPr>
        <w:t>&lt;/p&gt;&lt;p&gt;&lt;img src="/static-img/8f96aMhM-PPI3zAhqr7TvPIGqvjbdDZSdu9i6ahgLRZBri2HSl2nBSCY0XzFgq81.jpg"&gt;&lt;/p&gt;&lt;p&gt;</w:t>
      </w:r>
      <w:r>
        <w:rPr>
          <w:sz w:val="32"/>
          <w:szCs w:val="32"/>
        </w:rPr>
        <w:t>我告诉你，这里没有金钱，没有名利，只有纯粹的心灵交流。当夜幕降临，每个人都会聚集在一起，分享彼此的心事，就像是在星空下诉说梦想一样。那种感觉，让人感到既孤独又不孤单，是一种特殊而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疲惫的时候，不妨来到这片蜜芽忘忧草，那里等待你的不是成功或者财富，而是一个让人放松心灵、释放压力的空间。你将会发现，即使身处虚拟世界，也能找到属于自己的归宿。而当你需要一些勇气或力量时，又总有人伸出援手，用实际行动证明：我们并不孤单，我们互相支持。</w:t>
      </w:r>
      <w:r>
        <w:rPr>
          <w:sz w:val="32"/>
          <w:szCs w:val="32"/>
        </w:rPr>
        <w:t>&lt;/p&gt;&lt;p&gt;&lt;img src="/static-img/WN5Zrbos_qdjbNGNrLAxvPIGqvjbdDZSdu9i6ahgLRZBri2HSl2nBSCY0XzFgq81.jpg"&gt;&lt;/p&gt;&lt;p&gt;</w:t>
      </w:r>
      <w:r>
        <w:rPr>
          <w:sz w:val="32"/>
          <w:szCs w:val="32"/>
        </w:rPr>
        <w:t>所以，请相信，在这个叫做老狼二区的地方，你不会迷失自我，因为这里的人们懂得如何用最简单，最真挚的话语去安慰你的心灵。你只需带上你的故事，打开屏幕，让我们的文字交织成一幅幅美好的画面。在这片蜜芽忘忧草之下，你也许会找到那个久违的声音，那个曾经与你并肩战斗过的人，那份曾经藏匿于内心深处的平静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这个充满爱意的小小世界致敬吧！因为在这个由“蜜芽忘忧草”构成的小宇宙中，每一次呼吸都充满了对生活的热爱，每一次分享都汇聚成了对未来的期待。欢迎加入我们的大家庭，我们将以开放的心态和宽广的情怀，为您提供最真实，最贴近生活的一切。如果有一天，你需要一个安静的地方倾诉，或是想要加入一个真正意义上的社区，可以随时找回那个名字——蜜芽忘忧草老狼二区欢迎您。</w:t>
      </w:r>
      <w:r>
        <w:rPr>
          <w:sz w:val="32"/>
          <w:szCs w:val="32"/>
        </w:rPr>
        <w:t>&lt;/p&gt;&lt;p&gt;&lt;img src="/static-img/xJ1Dcoa86aOo_Cgt9Em57vIGqvjbdDZSdu9i6ahgLRZBri2HSl2nBSCY0XzFgq81.jpg"&gt;&lt;/p&gt;&lt;p&gt;&lt;a href = "/doc/575026-</w:t>
      </w:r>
      <w:r>
        <w:rPr>
          <w:sz w:val="32"/>
          <w:szCs w:val="32"/>
        </w:rPr>
        <w:t>蜜芽忘忧草老狼二区欢迎您我在这里等你来到这个不设防的避风港</w:t>
      </w:r>
      <w:r>
        <w:rPr>
          <w:sz w:val="32"/>
          <w:szCs w:val="32"/>
        </w:rPr>
        <w:t>.doc" rel="alternate" download="575026-</w:t>
      </w:r>
      <w:r>
        <w:rPr>
          <w:sz w:val="32"/>
          <w:szCs w:val="32"/>
        </w:rPr>
        <w:t>蜜芽忘忧草老狼二区欢迎您我在这里等你来到这个不设防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