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一部揭示权力交接秘密的宫廷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认命吧：一部揭示权力交接秘密的宫廷史诗</w:t>
      </w:r>
      <w:r>
        <w:rPr>
          <w:sz w:val="32"/>
          <w:szCs w:val="32"/>
        </w:rPr>
        <w:t>&lt;/p&gt;&lt;p&gt;&lt;img src="/static-img/iAYOFolua-Qw8hLYoVcSgFgzqfW4p18dO8pf-F0rQJYz1QWVxguojNaPIAX_V91N.jpg"&gt;&lt;/p&gt;&lt;p&gt;</w:t>
      </w:r>
      <w:r>
        <w:rPr>
          <w:sz w:val="32"/>
          <w:szCs w:val="32"/>
        </w:rPr>
        <w:t>在遥远的古代，一个强大的王朝正处于其巅峰时期。国泰民安，四海皆平。然而，在这份和谐之上，却隐藏着权力的斗争与阴谋。在这样的背景下，一位年轻而英勇的皇子，以“陛下认命吧”为口号，不断地推动着国家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继承人之争</w:t>
      </w:r>
      <w:r>
        <w:rPr>
          <w:sz w:val="32"/>
          <w:szCs w:val="32"/>
        </w:rPr>
        <w:t>&lt;/p&gt;&lt;p&gt;&lt;img src="/static-img/_Eq-TxLpwRXCXMC0oI8bK1gzqfW4p18dO8pf-F0rQJYpY108Qdkr0MHBlmLXej2V6bxMV1CcselBManKBXAhkGwQUIuUsr0Y8O3zW4bfr8MAVDnZtp-N3N8zoJBwxR-hEYbPN8hrIC4TU6yrhmgWjw.jpg"&gt;&lt;/p&gt;&lt;p&gt;</w:t>
      </w:r>
      <w:r>
        <w:rPr>
          <w:sz w:val="32"/>
          <w:szCs w:val="32"/>
        </w:rPr>
        <w:t>在这个王朝中，皇帝已经垂暮之年，他需要选择一个合适的人选来继承自己的宝座。这一决定对于整个帝国来说至关重要，因为它将决定未来几十年的命运。两个兄弟，一位是稳重老练的长兄，而另一位则是热血勇猛的小弟，这两人的性格迥异，也导致了他们对如何统治国家有着截然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权力的游戏</w:t>
      </w:r>
      <w:r>
        <w:rPr>
          <w:sz w:val="32"/>
          <w:szCs w:val="32"/>
        </w:rPr>
        <w:t>&lt;/p&gt;&lt;p&gt;&lt;img src="/static-img/oZXRarapCSNLEqjbSLe8wVgzqfW4p18dO8pf-F0rQJYpY108Qdkr0MHBlmLXej2V6bxMV1CcselBManKBXAhkGwQUIuUsr0Y8O3zW4bfr8MAVDnZtp-N3N8zoJBwxR-hEYbPN8hrIC4TU6yrhmgWjw.jpg"&gt;&lt;/p&gt;&lt;p&gt;</w:t>
      </w:r>
      <w:r>
        <w:rPr>
          <w:sz w:val="32"/>
          <w:szCs w:val="32"/>
        </w:rPr>
        <w:t>长兄以稳健著称，他相信通过慎重决策和广泛听取意见来维持国家秩序。而小弟则倾向于采取果敢行动，即使是在面对艰难抉择时也不畏惧。他坚信，只要能让人民满意，那么即便是一些冒险也值得尝试。但最终，小弟因为他的直觉和不容置疑的领导能力，被选为了新任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新皇子的挑战</w:t>
      </w:r>
      <w:r>
        <w:rPr>
          <w:sz w:val="32"/>
          <w:szCs w:val="32"/>
        </w:rPr>
        <w:t>&lt;/p&gt;&lt;p&gt;&lt;img src="/static-img/xWzPU0Z69bsEN_93iOtb4FgzqfW4p18dO8pf-F0rQJYpY108Qdkr0MHBlmLXej2V6bxMV1CcselBManKBXAhkGwQUIuUsr0Y8O3zW4bfr8MAVDnZtp-N3N8zoJBwxR-hEYbPN8hrIC4TU6yrhmgWjw.jpg"&gt;&lt;/p&gt;&lt;p&gt;</w:t>
      </w:r>
      <w:r>
        <w:rPr>
          <w:sz w:val="32"/>
          <w:szCs w:val="32"/>
        </w:rPr>
        <w:t>小弟即位后，并没有放松警惕，他深知自己肩上的责任重大，因此他提出了“陛下认命吧”的口号。他希望每个人都能够认识到，无论过去多么辉煌，都必须不断进步才能迎接未来的挑战。他开始了一系列改革措施，从提高官员选拔标准到加强边疆防御，他的一系列举措赢得了许多人的支持，但也激起了一部分人的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背后的阴谋</w:t>
      </w:r>
      <w:r>
        <w:rPr>
          <w:sz w:val="32"/>
          <w:szCs w:val="32"/>
        </w:rPr>
        <w:t>&lt;/p&gt;&lt;p&gt;&lt;img src="/static-img/polN0hlDbvQ-HiHRuXdZX1gzqfW4p18dO8pf-F0rQJYpY108Qdkr0MHBlmLXej2V6bxMV1CcselBManKBXAhkGwQUIuUsr0Y8O3zW4bfr8MAVDnZtp-N3N8zoJBwxR-hEYbPN8hrIC4TU6yrhmgWjw.jpg"&gt;&lt;/p&gt;&lt;p&gt;</w:t>
      </w:r>
      <w:r>
        <w:rPr>
          <w:sz w:val="32"/>
          <w:szCs w:val="32"/>
        </w:rPr>
        <w:t>尽管改革取得了一定的成效，但也有声音指出这些改革可能会引发社会不稳定。一群保守派人物，他们曾经掌握过实权，对这一切都不满足，他们开始暗中策划反抗。不久之后，这个计划被暴露出来，小弟不得不亲自出马解决问题。他用智慧与勇气平息了这场风波，使得“陛下认命吧”的理念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弟逐渐建立起自己的政绩，他成了一个真正可敬可佩的人物。在他眼里，“陛下认命吧”不仅仅是一个口号，更是一种态度，是一种面对困难时永不放弃、永无止境追求卓越的心态。他的这种精神感染了整个王朝，每个人都意识到了自己作为臣子应该有的担当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顾这一段时间的时候，我们可以清楚地看到，“陛下认命吧”并非简单的一句空洞的话，而是代表了一种时代精神，是一股推动人类前进不可阻挡力量。这不是命令，也不是服从，它更像是一次伟大旅程上的召唤，让我们一起走向光明美好的未来。</w:t>
      </w:r>
      <w:r>
        <w:rPr>
          <w:sz w:val="32"/>
          <w:szCs w:val="32"/>
        </w:rPr>
        <w:t>&lt;/p&gt;&lt;p&gt;&lt;a href = "/doc/575017-</w:t>
      </w:r>
      <w:r>
        <w:rPr>
          <w:sz w:val="32"/>
          <w:szCs w:val="32"/>
        </w:rPr>
        <w:t>陛下认命吧一部揭示权力交接秘密的宫廷史诗</w:t>
      </w:r>
      <w:r>
        <w:rPr>
          <w:sz w:val="32"/>
          <w:szCs w:val="32"/>
        </w:rPr>
        <w:t>.doc" rel="alternate" download="575017-</w:t>
      </w:r>
      <w:r>
        <w:rPr>
          <w:sz w:val="32"/>
          <w:szCs w:val="32"/>
        </w:rPr>
        <w:t>陛下认命吧一部揭示权力交接秘密的宫廷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