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我如何在深夜里找到心灵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小院里，夜晚总是显得格外漫长。窗外的月光透过竹叶间的缝隙，洒下斑驳的银灰色光线，让整个世界都变得模糊不清。这样的夜晚，我常会感到一种难以言说的孤独和忧郁，这就是所谓的“长夜难明”。</w:t>
      </w:r>
      <w:r>
        <w:rPr>
          <w:sz w:val="32"/>
          <w:szCs w:val="32"/>
        </w:rPr>
        <w:t>&lt;/p&gt;&lt;p&gt;&lt;img src="/static-img/GLF4WYT_vZvTe310dRt5I3aIJI59m1FVgvhA7FYGAqP4hy7euXjpNe06H7kFkCSB.jpeg"&gt;&lt;/p&gt;&lt;p&gt;</w:t>
      </w:r>
      <w:r>
        <w:rPr>
          <w:sz w:val="32"/>
          <w:szCs w:val="32"/>
        </w:rPr>
        <w:t>有时候，当你躺在床上，听着外面风吹过树梢的声音时，你会发现自己的心情也跟着沉浸在这无边无际的黑暗之中，就像一个没有方向感的人，在一片迷雾中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正处于这样的一段“长夜”，突然听到远处传来了敲门声。我立刻起身打开了门，那是一位邻居，她带着温暖而充满关怀的笑容，对我说：“我知道你最近有些烦恼，不好意思打扰。但是我想让你知道，无论多么‘长夜’，总有人愿意伸出援手。”</w:t>
      </w:r>
      <w:r>
        <w:rPr>
          <w:sz w:val="32"/>
          <w:szCs w:val="32"/>
        </w:rPr>
        <w:t>&lt;/p&gt;&lt;p&gt;&lt;img src="/static-img/Fu9uyrLvaSIhUYAmMRfWj3aIJI59m1FVgvhA7FYGAqP4hy7euXjpNe06H7kFkCSB.jpg"&gt;&lt;/p&gt;&lt;p&gt;</w:t>
      </w:r>
      <w:r>
        <w:rPr>
          <w:sz w:val="32"/>
          <w:szCs w:val="32"/>
        </w:rPr>
        <w:t>她的这番话让我深受触动。我意识到，在生活中，我们每个人都是彼此的心灵灯塔。我们可以通过分享和倾听来照亮彼此，即使是在最艰难、最“难明”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的心情低落或者感到孤单的时候，我都会想到她的话，并试图去做些什么事情来帮助别人。这可能是一个电话、一封信，或是简单地陪伴一下需要支持的人。在这个过程中，我自己也找到了前进的力量，因为我明白，只要有朋友相伴，“长夜”就不再那么可怕了。</w:t>
      </w:r>
      <w:r>
        <w:rPr>
          <w:sz w:val="32"/>
          <w:szCs w:val="32"/>
        </w:rPr>
        <w:t>&lt;/p&gt;&lt;p&gt;&lt;img src="/static-img/8XF9Rt1fjHxIY-CVVu7083aIJI59m1FVgvhA7FYGAqP4hy7euXjpNe06H7kFkCSB.jpeg"&gt;&lt;/p&gt;&lt;p&gt;</w:t>
      </w:r>
      <w:r>
        <w:rPr>
          <w:sz w:val="32"/>
          <w:szCs w:val="32"/>
        </w:rPr>
        <w:t>现在，当那些“长夜”再次降临时，我不会害怕，因为我知道，无论何时何刻，都有人愿意成为我的灯塔，为我的道路指引方向。而对于那些仍然困惑于“长夜”中的朋友们，也请记住：你的存在已经足够照亮周围人的路，而寻求帮助也是勇气的一种表现。不管怎样，我们都不是一个人在战斗。</w:t>
      </w:r>
      <w:r>
        <w:rPr>
          <w:sz w:val="32"/>
          <w:szCs w:val="32"/>
        </w:rPr>
        <w:t>&lt;/p&gt;&lt;p&gt;&lt;a href = "/doc/575012-</w:t>
      </w:r>
      <w:r>
        <w:rPr>
          <w:sz w:val="32"/>
          <w:szCs w:val="32"/>
        </w:rPr>
        <w:t>长夜难明我如何在深夜里找到心灵的灯塔</w:t>
      </w:r>
      <w:r>
        <w:rPr>
          <w:sz w:val="32"/>
          <w:szCs w:val="32"/>
        </w:rPr>
        <w:t>.doc" rel="alternate" download="575012-</w:t>
      </w:r>
      <w:r>
        <w:rPr>
          <w:sz w:val="32"/>
          <w:szCs w:val="32"/>
        </w:rPr>
        <w:t>长夜难明我如何在深夜里找到心灵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