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下寻觅海月明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下，寻觅海月明珠的传说</w:t>
      </w:r>
      <w:r>
        <w:rPr>
          <w:sz w:val="32"/>
          <w:szCs w:val="32"/>
        </w:rPr>
        <w:t>&lt;/p&gt;&lt;p&gt;&lt;img src="/static-img/8TEgv2FvXocnKnjiomQb-zMMZrTwapUwdW0KibO3Hi4H1cIyMyOudRuFkP_FWjfQ.jpg"&gt;&lt;/p&gt;&lt;p&gt;</w:t>
      </w:r>
      <w:r>
        <w:rPr>
          <w:sz w:val="32"/>
          <w:szCs w:val="32"/>
        </w:rPr>
        <w:t>在东亚沿岸的某个小渔村，有一则古老的传说：海中有一颗名为“海月明珠”的珍宝，它不仅拥有迷人的光泽，还能带来永远的宁静与幸福。这个故事让无数人心向往之，愿意冒险去寻找这份神秘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当地居民所述，这颗海月明珠藏于深邃的大海之中，只有在满潮时分，才可能露出一点点光芒。为了找到它，一些勇敢的人们开始了他们的探险旅程。</w:t>
      </w:r>
      <w:r>
        <w:rPr>
          <w:sz w:val="32"/>
          <w:szCs w:val="32"/>
        </w:rPr>
        <w:t>&lt;/p&gt;&lt;p&gt;&lt;img src="/static-img/23W3hTbYXTZUippKResD9zMMZrTwapUwdW0KibO3Hi4-Ud2do0whDXWQ68IIVQ14knwAmCdxBx-ePRBKSzGNNp1JIdT13Kfwln_RW6nN6dT4Ik8OLlc0h4LOe45cLV9qlDGZBKp0MDc_J67xV2672jk35Xb2dDbELzu-OkGcFyAe-wkjwNND_-EkNHHUIP3_d0N3M1AkLg6IfY4wJcnb3Q.jpg"&gt;&lt;/p&gt;&lt;p&gt;</w:t>
      </w:r>
      <w:r>
        <w:rPr>
          <w:sz w:val="32"/>
          <w:szCs w:val="32"/>
        </w:rPr>
        <w:t>一位名叫李华的小伙子，就曾经踏上了寻找这颗神奇珍宝的征途。他听从了村民们的话，从一个偏僻的小港出发，用自己的渔船航行到遥远的地方。在那里的确是见到了许多美丽动人的生物，比如大型章鱼、彩虹色的珊瑚和各种各样的贝类，但他始终未能找到那著称的一颗“海月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找到真正意义上的“海月明珠”，但李华在此过程中学会了耐心和毅力，也结识了很多朋友，并且对大自然产生了更深入的情感。他的故事激励着更多的人，不仅是为了寻找传说中的宝藏，更是为了体验一次与自然界亲密接触的心灵旅行。</w:t>
      </w:r>
      <w:r>
        <w:rPr>
          <w:sz w:val="32"/>
          <w:szCs w:val="32"/>
        </w:rPr>
        <w:t>&lt;/p&gt;&lt;p&gt;&lt;img src="/static-img/v_x8eXwNp-1_pF2MHlq3ETMMZrTwapUwdW0KibO3Hi4-Ud2do0whDXWQ68IIVQ14knwAmCdxBx-ePRBKSzGNNp1JIdT13Kfwln_RW6nN6dT4Ik8OLlc0h4LOe45cLV9qlDGZBKp0MDc_J67xV2672jk35Xb2dDbELzu-OkGcFyAe-wkjwNND_-EkNHHUIP3_d0N3M1AkLg6IfY4wJcnb3Q.jpg"&gt;&lt;/p&gt;&lt;p&gt;</w:t>
      </w:r>
      <w:r>
        <w:rPr>
          <w:sz w:val="32"/>
          <w:szCs w:val="32"/>
        </w:rPr>
        <w:t>随着时间推移，“海月明珠”这一概念逐渐演变成了一种精神象征，它代表的是一种纯净无瑕、超凡脱俗的心态追求。这也引发了一批学者和艺术家对其进行研究，他们通过历史文献、诗歌作品乃至现代艺术作品，对这个主题进行多角度解读与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海月明珠”，既可以理解为一个真实存在的地理位置，又可以被看作是一种内心世界中的追求，无论是在文学作品中还是在日常生活中，都充满着独特而丰富的情感色彩。</w:t>
      </w:r>
      <w:r>
        <w:rPr>
          <w:sz w:val="32"/>
          <w:szCs w:val="32"/>
        </w:rPr>
        <w:t>&lt;/p&gt;&lt;p&gt;&lt;img src="/static-img/fMjX9qts7ZH-8js0Qd6UFzMMZrTwapUwdW0KibO3Hi4-Ud2do0whDXWQ68IIVQ14knwAmCdxBx-ePRBKSzGNNp1JIdT13Kfwln_RW6nN6dT4Ik8OLlc0h4LOe45cLV9qlDGZBKp0MDc_J67xV2672jk35Xb2dDbELzu-OkGcFyAe-wkjwNND_-EkNHHUIP3_d0N3M1AkLg6IfY4wJcnb3Q.jpg"&gt;&lt;/p&gt;&lt;p&gt;&lt;a href = "/doc/575009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寻觅海月明珠的传说</w:t>
      </w:r>
      <w:r>
        <w:rPr>
          <w:sz w:val="32"/>
          <w:szCs w:val="32"/>
        </w:rPr>
        <w:t>.doc" rel="alternate" download="575009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寻觅海月明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