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阳台之际与卧室边缘的微小迈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台之际与卧室边缘的微小迈步</w:t>
      </w:r>
      <w:r>
        <w:rPr>
          <w:sz w:val="32"/>
          <w:szCs w:val="32"/>
        </w:rPr>
        <w:t>&lt;/p&gt;&lt;p&gt;&lt;img src="/static-img/uGWkryuKSjBc3BSP7pY4dHaIJI59m1FVgvhA7FYGAqP4hy7euXjpNe06H7kFkCSB.jpg"&gt;&lt;/p&gt;&lt;p&gt;</w:t>
      </w:r>
      <w:r>
        <w:rPr>
          <w:sz w:val="32"/>
          <w:szCs w:val="32"/>
        </w:rPr>
        <w:t>在这片风起云涌的城市中，人们常常被繁忙和压力所包围，他们的生活节奏快得像是在追逐着时间。然而，在这样喧嚣的环境中，有一处地方似乎总能让人放慢脚步，那就是家中的阳台和卧室之间那短短的一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一步可能看似微不足道，却承载着深刻的情感意义。每当夜幕降临，一位老人站在阳台上凝望远方，他的心里浮现出儿时的回忆，那是他父亲曾经站立的地方。他想起了从前的日子，当他的父亲会带他走到这里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然后一起凝视夜空，谈论梦想。在那个年代，这不仅是一段旅程，更是一种交流方式。</w:t>
      </w:r>
      <w:r>
        <w:rPr>
          <w:sz w:val="32"/>
          <w:szCs w:val="32"/>
        </w:rPr>
        <w:t>&lt;/p&gt;&lt;p&gt;&lt;img src="/static-img/SkleuvYBQT_Q_gFvcc8cj3aIJI59m1FVgvhA7FYGAqP4hy7euXjpNe06H7kFkCSB.jpg"&gt;&lt;/p&gt;&lt;p&gt;</w:t>
      </w:r>
      <w:r>
        <w:rPr>
          <w:sz w:val="32"/>
          <w:szCs w:val="32"/>
        </w:rPr>
        <w:t>其次，这一步也是一个思索的地方。在漫长的一天工作后，人们往往会选择回到自己的房间，但在这个过程中，他们有机会反思自己的生活。他们可以站在这个界限上思考自己的目标、梦想以及未来的计划。也许，在这个瞬间，他们会意识到自己需要改变一些东西，比如工作状态或者关系网络，以便更好地实现自己的人生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一步是一个心理转换点。当人们从外部世界进入内心世界时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可以作为一种心理上的分水岭。这意味着他们将要放下外界的干扰，专注于内心的声音和需求。这对于那些需要处理复杂情绪或是寻求灵魂安宁的人来说，是非常重要的一个阶段。</w:t>
      </w:r>
      <w:r>
        <w:rPr>
          <w:sz w:val="32"/>
          <w:szCs w:val="32"/>
        </w:rPr>
        <w:t>&lt;/p&gt;&lt;p&gt;&lt;img src="/static-img/lysnaqJIBpUquv172aOOzXaIJI59m1FVgvhA7FYGAqP4hy7euXjpNe06H7kFkCSB.jpg"&gt;&lt;/p&gt;&lt;p&gt;</w:t>
      </w:r>
      <w:r>
        <w:rPr>
          <w:sz w:val="32"/>
          <w:szCs w:val="32"/>
        </w:rPr>
        <w:t>此外，这一步还蕴含了一种仪式感。在某些文化里，家庭成员之间进行这样的简单动作，如同交换礼物一样，是一种传统和尊重的手势。它表明即使在现代化进程中，我们依然能够保留并传承我们的价值观念，让它们成为我们行为准则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它是一个物理空间转换点。在日常生活中，我们很少注意这些细节，但实际上，每一次穿梭于家中的不同区域，都是一种体验。这包括从开放空间向私密空间过渡，以及从自然光线向灯光过渡等等。此刻，从阳台</w:t>
      </w:r>
      <w:r>
        <w:rPr>
          <w:sz w:val="32"/>
          <w:szCs w:val="32"/>
        </w:rPr>
        <w:t>X</w:t>
      </w:r>
      <w:r>
        <w:rPr>
          <w:sz w:val="32"/>
          <w:szCs w:val="32"/>
        </w:rPr>
        <w:t>到卧室边走一步</w:t>
      </w:r>
      <w:r>
        <w:rPr>
          <w:sz w:val="32"/>
          <w:szCs w:val="32"/>
        </w:rPr>
        <w:t>GH</w:t>
      </w:r>
      <w:r>
        <w:rPr>
          <w:sz w:val="32"/>
          <w:szCs w:val="32"/>
        </w:rPr>
        <w:t>，不仅仅是身体上的移动，更是对环境、情感和自我认知的一次全面的审视。</w:t>
      </w:r>
      <w:r>
        <w:rPr>
          <w:sz w:val="32"/>
          <w:szCs w:val="32"/>
        </w:rPr>
        <w:t>&lt;/p&gt;&lt;p&gt;&lt;img src="/static-img/JK_IuST31uYPTGD-bnrzYHaIJI59m1FVgvhA7FYGAqP4hy7euXjpNe06H7kFkCSB.jpg"&gt;&lt;/p&gt;&lt;p&gt;</w:t>
      </w:r>
      <w:r>
        <w:rPr>
          <w:sz w:val="32"/>
          <w:szCs w:val="32"/>
        </w:rPr>
        <w:t>总之，无论这条路是否显眼，或是多么平凡，只要有人踏上，就成为了故事的一部分。而这一小小迈步，不仅影响了人的情感，也触及到了人生的无数方面，为我们的生活增添了一份温馨与深意。</w:t>
      </w:r>
      <w:r>
        <w:rPr>
          <w:sz w:val="32"/>
          <w:szCs w:val="32"/>
        </w:rPr>
        <w:t>&lt;/p&gt;&lt;p&gt;&lt;a href = "/doc/575006-</w:t>
      </w:r>
      <w:r>
        <w:rPr>
          <w:sz w:val="32"/>
          <w:szCs w:val="32"/>
        </w:rPr>
        <w:t>阳台之际与卧室边缘的微小迈步</w:t>
      </w:r>
      <w:r>
        <w:rPr>
          <w:sz w:val="32"/>
          <w:szCs w:val="32"/>
        </w:rPr>
        <w:t>.doc" rel="alternate" download="575006-</w:t>
      </w:r>
      <w:r>
        <w:rPr>
          <w:sz w:val="32"/>
          <w:szCs w:val="32"/>
        </w:rPr>
        <w:t>阳台之际与卧室边缘的微小迈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