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恋技巧视频教程免费下载如何在初恋中展现自己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初恋之旅？</w:t>
      </w:r>
      <w:r>
        <w:rPr>
          <w:sz w:val="32"/>
          <w:szCs w:val="32"/>
        </w:rPr>
        <w:t>&lt;/p&gt;&lt;p&gt;&lt;img src="/static-img/Oe0n_ErGwzNaEf0OjxXyvKZYBbkOQnS2LSxlESsU_2zVWLO4Bt8LhBTPbsgqJalt.jpg"&gt;&lt;/p&gt;&lt;p&gt;</w:t>
      </w:r>
      <w:r>
        <w:rPr>
          <w:sz w:val="32"/>
          <w:szCs w:val="32"/>
        </w:rPr>
        <w:t>在我们的心中，每个人都渴望有一个属于自己的爱情故事。然而，很多时候，我们对如何开始这段旅程感到迷茫。初爱视频教程免费为那些想要尝试但不确定从何处下手的年轻人提供了宝贵的指导。这篇文章将带你走进初恋的世界，分享一些关于如何展现自我、建立联系以及处理关系中的挑战的一些建议。</w:t>
      </w:r>
      <w:r>
        <w:rPr>
          <w:sz w:val="32"/>
          <w:szCs w:val="32"/>
        </w:rPr>
        <w:t>&lt;/p&gt;&lt;p&gt;</w:t>
      </w:r>
      <w:r>
        <w:rPr>
          <w:sz w:val="32"/>
          <w:szCs w:val="32"/>
        </w:rPr>
        <w:t>你应该怎样展现自己？</w:t>
      </w:r>
      <w:r>
        <w:rPr>
          <w:sz w:val="32"/>
          <w:szCs w:val="32"/>
        </w:rPr>
        <w:t>&lt;/p&gt;&lt;p&gt;&lt;img src="/static-img/4Rk5541dBriwtthFC5rvLaZYBbkOQnS2LSxlESsU_2xRppYOXbvb6LaLoRQ_bhlMyxZnzYjaiHy-vpqxk22omrv7Vi3mrmZdxqF210xiuMJrwzXUbKdiLq6bsfNX2-8whNWsn8dTkq2I3jfR-zlch1t57dDaIPQpqT_b1r_BrF5qXrp-MpzzsXAq0yUlzO1D.jpg"&gt;&lt;/p&gt;&lt;p&gt;</w:t>
      </w:r>
      <w:r>
        <w:rPr>
          <w:sz w:val="32"/>
          <w:szCs w:val="32"/>
        </w:rPr>
        <w:t>在初次见面或交往时，如何让对方记住你？首先，你需要了解自己。了解你的兴趣、价值观和个性，这些都是吸引他人的关键。在社交场合时，要勇于表达自己的想法，但也要注意倾听对方的话语，让他们感觉到被尊重和关注。此外，不断学习新技能或参与各种活动也是提升自我形象的一个好方法。</w:t>
      </w:r>
      <w:r>
        <w:rPr>
          <w:sz w:val="32"/>
          <w:szCs w:val="32"/>
        </w:rPr>
        <w:t>&lt;/p&gt;&lt;p&gt;</w:t>
      </w:r>
      <w:r>
        <w:rPr>
          <w:sz w:val="32"/>
          <w:szCs w:val="32"/>
        </w:rPr>
        <w:t>如何与他人建立联系？</w:t>
      </w:r>
      <w:r>
        <w:rPr>
          <w:sz w:val="32"/>
          <w:szCs w:val="32"/>
        </w:rPr>
        <w:t>&lt;/p&gt;&lt;p&gt;&lt;img src="/static-img/WGATB_rIyvZoc0yKhN7iuaZYBbkOQnS2LSxlESsU_2xRppYOXbvb6LaLoRQ_bhlMyxZnzYjaiHy-vpqxk22omrv7Vi3mrmZdxqF210xiuMJrwzXUbKdiLq6bsfNX2-8whNWsn8dTkq2I3jfR-zlch1t57dDaIPQpqT_b1r_BrF5qXrp-MpzzsXAq0yUlzO1D.jpg"&gt;&lt;/p&gt;&lt;p&gt;</w:t>
      </w:r>
      <w:r>
        <w:rPr>
          <w:sz w:val="32"/>
          <w:szCs w:val="32"/>
        </w:rPr>
        <w:t>建立联系是任何关系的基础。一旦你发现了共同点，可以通过这些点来深化你们之间的情感纽带。你可以一起参加某项活动，比如去看一部电影或者参加一次户外运动。这不仅能够加强彼此间的情感，还能增加相互理解和信任。如果情况允许，你还可以邀请对方加入你的兴趣小组，这样两人之间就有更多共同话题可谈。</w:t>
      </w:r>
      <w:r>
        <w:rPr>
          <w:sz w:val="32"/>
          <w:szCs w:val="32"/>
        </w:rPr>
        <w:t>&lt;/p&gt;&lt;p&gt;</w:t>
      </w:r>
      <w:r>
        <w:rPr>
          <w:sz w:val="32"/>
          <w:szCs w:val="32"/>
        </w:rPr>
        <w:t>初恋中的沟通艺术</w:t>
      </w:r>
      <w:r>
        <w:rPr>
          <w:sz w:val="32"/>
          <w:szCs w:val="32"/>
        </w:rPr>
        <w:t>&lt;/p&gt;&lt;p&gt;&lt;img src="/static-img/R3nne42c-uR--xC2xsMYQ6ZYBbkOQnS2LSxlESsU_2xRppYOXbvb6LaLoRQ_bhlMyxZnzYjaiHy-vpqxk22omrv7Vi3mrmZdxqF210xiuMJrwzXUbKdiLq6bsfNX2-8whNWsn8dTkq2I3jfR-zlch1t57dDaIPQpqT_b1r_BrF5qXrp-MpzzsXAq0yUlzO1D.jpg"&gt;&lt;/p&gt;&lt;p&gt;</w:t>
      </w:r>
      <w:r>
        <w:rPr>
          <w:sz w:val="32"/>
          <w:szCs w:val="32"/>
        </w:rPr>
        <w:t>良好的沟通是保持健康关系的关键。当两个人在一起时，他们会经常用不同的方式交流信息，有的人更喜欢直接说出来，而有的人则更喜欢通过行动来传达意思。在这个过程中，如果遇到了误解或冲突，学会倾听对方的声音并且耐心地解决问题是非常重要的。不妨尝试使用非言语沟通，比如微笑、眼神交流等，它们能够有效地传递积极的情绪，并增进双方之间的情感连接。</w:t>
      </w:r>
      <w:r>
        <w:rPr>
          <w:sz w:val="32"/>
          <w:szCs w:val="32"/>
        </w:rPr>
        <w:t>&lt;/p&gt;&lt;p&gt;</w:t>
      </w:r>
      <w:r>
        <w:rPr>
          <w:sz w:val="32"/>
          <w:szCs w:val="32"/>
        </w:rPr>
        <w:t>在初恋中找到平衡</w:t>
      </w:r>
      <w:r>
        <w:rPr>
          <w:sz w:val="32"/>
          <w:szCs w:val="32"/>
        </w:rPr>
        <w:t>&lt;/p&gt;&lt;p&gt;&lt;img src="/static-img/o71WFppFFvEKxpKoTWBJXKZYBbkOQnS2LSxlESsU_2xRppYOXbvb6LaLoRQ_bhlMyxZnzYjaiHy-vpqxk22omrv7Vi3mrmZdxqF210xiuMJrwzXUbKdiLq6bsfNX2-8whNWsn8dTkq2I3jfR-zlch1t57dDaIPQpqT_b1r_BrF5qXrp-MpzzsXAq0yUlzO1D.jpg"&gt;&lt;/p&gt;&lt;p&gt;</w:t>
      </w:r>
      <w:r>
        <w:rPr>
          <w:sz w:val="32"/>
          <w:szCs w:val="32"/>
        </w:rPr>
        <w:t>当你沉浸在那份甜蜜而新鲜的事物中，也不要忘记寻找生活中的平衡。你需要时间去享受这种美妙体验，同时也不能忽视朋友圈和家庭。而对于那些可能会影响到你们感情的小事情，最好尽量避免过度担忧，因为焦虑只会让事情变得更加复杂。学会放松，用乐观的心态迎接每一天，都是一种很好的做法。</w:t>
      </w:r>
      <w:r>
        <w:rPr>
          <w:sz w:val="32"/>
          <w:szCs w:val="32"/>
        </w:rPr>
        <w:t>&lt;/p&gt;&lt;p&gt;</w:t>
      </w:r>
      <w:r>
        <w:rPr>
          <w:sz w:val="32"/>
          <w:szCs w:val="32"/>
        </w:rPr>
        <w:t>面对挑战：保护那份纯真的感觉</w:t>
      </w:r>
      <w:r>
        <w:rPr>
          <w:sz w:val="32"/>
          <w:szCs w:val="32"/>
        </w:rPr>
        <w:t>&lt;/p&gt;&lt;p&gt;</w:t>
      </w:r>
      <w:r>
        <w:rPr>
          <w:sz w:val="32"/>
          <w:szCs w:val="32"/>
        </w:rPr>
        <w:t>随着时间推移，在感情上可能会遇到一些挫折。但无论发生什么，一直保持对彼此真诚与尊重，是维持这段美好经历所必须做到的。这意味着即使面临困难，也要努力克服它们，而不是逃避问题。在这个过程中，如果觉得需要帮助，可以寻求亲朋好友或者专业咨询师的建议，他们可以给予你宝贵的指导和支持。</w:t>
      </w:r>
      <w:r>
        <w:rPr>
          <w:sz w:val="32"/>
          <w:szCs w:val="32"/>
        </w:rPr>
        <w:t>&lt;/p&gt;&lt;p&gt;</w:t>
      </w:r>
      <w:r>
        <w:rPr>
          <w:sz w:val="32"/>
          <w:szCs w:val="32"/>
        </w:rPr>
        <w:t>结束篇：珍惜每一个瞬间</w:t>
      </w:r>
      <w:r>
        <w:rPr>
          <w:sz w:val="32"/>
          <w:szCs w:val="32"/>
        </w:rPr>
        <w:t>&lt;/p&gt;&lt;p&gt;</w:t>
      </w:r>
      <w:r>
        <w:rPr>
          <w:sz w:val="32"/>
          <w:szCs w:val="32"/>
        </w:rPr>
        <w:t>最后，无论结果如何，都要珍惜那个过程。在这个阶段里，每一个瞬间都是独特且不可复制的，所以不要害怕犯错，更不要急于求成。记得，即使最终决定结束，那些经历仍然值得回味，因为它们曾经成为我们成长的一部分。如果一切顺利，那么这些美好的回忆将伴随我们一生。而如果不是，那么至少我们已经尝试过，并因此变得更加明智和成熟。</w:t>
      </w:r>
      <w:r>
        <w:rPr>
          <w:sz w:val="32"/>
          <w:szCs w:val="32"/>
        </w:rPr>
        <w:t>&lt;/p&gt;&lt;p&gt;&lt;a href = "/doc/574997-</w:t>
      </w:r>
      <w:r>
        <w:rPr>
          <w:sz w:val="32"/>
          <w:szCs w:val="32"/>
        </w:rPr>
        <w:t>初恋技巧视频教程免费下载如何在初恋中展现自己的魅力</w:t>
      </w:r>
      <w:r>
        <w:rPr>
          <w:sz w:val="32"/>
          <w:szCs w:val="32"/>
        </w:rPr>
        <w:t>.doc" rel="alternate" download="574997-</w:t>
      </w:r>
      <w:r>
        <w:rPr>
          <w:sz w:val="32"/>
          <w:szCs w:val="32"/>
        </w:rPr>
        <w:t>初恋技巧视频教程免费下载如何在初恋中展现自己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