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旋转一枚硬币与百度云之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&lt;/p&gt;&lt;p&gt;&lt;img src="/static-img/JCpg-_zxq7vnk00bClbYlZFlOQ0k7yzUPrwixm2U970d4fdz78hdfC7SLyxL1k1h.jpg"&gt;&lt;/p&gt;&lt;p&gt;</w:t>
      </w:r>
      <w:r>
        <w:rPr>
          <w:sz w:val="32"/>
          <w:szCs w:val="32"/>
        </w:rPr>
        <w:t>在一个被遗忘的角落，一枚普通的硬币静静躺着。它曾经是某个国家流通中的货币，后来因为时代变迁，被取缔而不再被人用到。但这枚硬币并没有因此就失去它的价值，它所代表的是历史，是文化，是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睡的记忆</w:t>
      </w:r>
      <w:r>
        <w:rPr>
          <w:sz w:val="32"/>
          <w:szCs w:val="32"/>
        </w:rPr>
        <w:t>&lt;/p&gt;&lt;p&gt;&lt;img src="/static-img/GSDOV3s2pQb8_MxxZ-6ZJpFlOQ0k7yzUPrwixm2U970d4fdz78hdfC7SLyxL1k1h.png"&gt;&lt;/p&gt;&lt;p&gt;</w:t>
      </w:r>
      <w:r>
        <w:rPr>
          <w:sz w:val="32"/>
          <w:szCs w:val="32"/>
        </w:rPr>
        <w:t>当夜幕降临，这枚硬币仿佛也沉浸在了梦乡之中。然而，它的心灵却不止于此。在这个世界上，有一种特殊的地方，那里藏有无数与众不同的故事，每一个都如同这枚硬币一般，在时间的长河中默默地生存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&lt;/p&gt;&lt;p&gt;&lt;img src="/static-img/Zz7ZGacEHdZBVD07N9-0OpFlOQ0k7yzUPrwixm2U970d4fdz78hdfC7SLyxL1k1h.png"&gt;&lt;/p&gt;&lt;p&gt;</w:t>
      </w:r>
      <w:r>
        <w:rPr>
          <w:sz w:val="32"/>
          <w:szCs w:val="32"/>
        </w:rPr>
        <w:t>就在这时，一位年轻的人物出现了。他是一个文艺青年，热爱阅读和分享知识。他手中拿着一台智能手机，打开了一款名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。这是一种新的书籍形式，用文字记录下人类智慧和经验，使得人们可以随时随地读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“百度云”，这是一个大型的文件共享平台，可以让用户上传、下载各种类型的文件，无论是图片、视频还是文档，都可以轻松管理和分享。这位青年决定将自己珍藏的一些古典文学作品上传到“百度云”，希望能够与更多的人分享。</w:t>
      </w:r>
      <w:r>
        <w:rPr>
          <w:sz w:val="32"/>
          <w:szCs w:val="32"/>
        </w:rPr>
        <w:t>&lt;/p&gt;&lt;p&gt;&lt;img src="/static-img/-sd8s4GYQ7wRxn2sqCgFIZFlOQ0k7yzUPrwixm2U970d4fdz78hdfC7SLyxL1k1h.png"&gt;&lt;/p&gt;&lt;p&gt;</w:t>
      </w:r>
      <w:r>
        <w:rPr>
          <w:sz w:val="32"/>
          <w:szCs w:val="32"/>
        </w:rPr>
        <w:t>连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成功地将那些宝贵的文献上传到了“百度云”。这些文字如同那枚硬币一样，不仅承载着作者的情感，还包含了丰富的人生经验。它们穿越了空间和时间，进入了互联网这个广阔的大海。</w:t>
      </w:r>
      <w:r>
        <w:rPr>
          <w:sz w:val="32"/>
          <w:szCs w:val="32"/>
        </w:rPr>
        <w:t>&lt;/p&gt;&lt;p&gt;&lt;img src="/static-img/Fb2bzoYlgWHQRdnk6BvZiZFlOQ0k7yzUPrwixm2U970d4fdz78hdfC7SLyxL1k1h.png"&gt;&lt;/p&gt;&lt;p&gt;</w:t>
      </w:r>
      <w:r>
        <w:rPr>
          <w:sz w:val="32"/>
          <w:szCs w:val="32"/>
        </w:rPr>
        <w:t>当其他人通过搜索找到这些资料时，他们发现自己并不孤单。一颗心从远方响应，这是另一个人对他们贡献所作出的回应。他们开始交流，从而建立起了一段又一段线索，将不同地域、不同文化的人们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，如同那枚银色的硬币一样，不受边界限制。它们穿越国界、文化差异，让人们在互相理解和尊重之间找到共同点。在这个过程中，每个人都成为了彼此了解对方世界的一扇窗户，而每一次交流都是跨越心灵边界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那枚似乎已经失去了功能的小小金属片，也找到了它新的使命。在这里，它不再只是简单的地球上的货幣，而是成为了一种精神象征——链接过去与未来，同时也是连接人的桥梁之一。而那些隐藏在数字深渊中的字词，就像星辰般璀璨，为追寻知识者指明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：一枚老旧金钱背后的网络故事》</w:t>
      </w:r>
      <w:r>
        <w:rPr>
          <w:sz w:val="32"/>
          <w:szCs w:val="32"/>
        </w:rPr>
        <w:t>&lt;/p&gt;&lt;p&gt;&lt;a href = "/doc/574987-</w:t>
      </w:r>
      <w:r>
        <w:rPr>
          <w:sz w:val="32"/>
          <w:szCs w:val="32"/>
        </w:rPr>
        <w:t>穿越时空的旋转一枚硬币与百度云之间的奇幻旅程</w:t>
      </w:r>
      <w:r>
        <w:rPr>
          <w:sz w:val="32"/>
          <w:szCs w:val="32"/>
        </w:rPr>
        <w:t>.doc" rel="alternate" download="574987-</w:t>
      </w:r>
      <w:r>
        <w:rPr>
          <w:sz w:val="32"/>
          <w:szCs w:val="32"/>
        </w:rPr>
        <w:t>穿越时空的旋转一枚硬币与百度云之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