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神妻灵魂的归属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降神妻：灵魂的归属与命运的纠缠》</w:t>
      </w:r>
      <w:r>
        <w:rPr>
          <w:sz w:val="32"/>
          <w:szCs w:val="32"/>
        </w:rPr>
        <w:t>&lt;/p&gt;&lt;p&gt;&lt;img src="/static-img/VCqEuzTWMk10pTC2LfrrHXaIJI59m1FVgvhA7FYGAqP4hy7euXjpNe06H7kFkCSB.jpg"&gt;&lt;/p&gt;&lt;p&gt;</w:t>
      </w:r>
      <w:r>
        <w:rPr>
          <w:sz w:val="32"/>
          <w:szCs w:val="32"/>
        </w:rPr>
        <w:t>在这个充满魔法和奇幻元素的世界里，有一个普遍被人们津津乐道的话题，那就是“天降神妻”。据说，这是一种超自然现象，某些人无意中遇到了来自另一个维度或星球的女性，她们通常拥有强大的力量和智慧。这种现象往往会带来巨大的变化，不仅改变了受影响者的生活，也给周围的人带来了不少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都有自己的命运，但有时候，一些人的生命轨迹似乎是预定的。当一位普通男子突然发现自己成为了某个女神的丈夫时，这样的故事就变得尤为引人入胜。</w:t>
      </w:r>
      <w:r>
        <w:rPr>
          <w:sz w:val="32"/>
          <w:szCs w:val="32"/>
        </w:rPr>
        <w:t>&lt;/p&gt;&lt;p&gt;&lt;img src="/static-img/Z0epSZSZPKGrHk3RaNMoqnaIJI59m1FVgvhA7FYGAqP4hy7euXjpNe06H7kFkCSB.jpg"&gt;&lt;/p&gt;&lt;p&gt;</w:t>
      </w:r>
      <w:r>
        <w:rPr>
          <w:sz w:val="32"/>
          <w:szCs w:val="32"/>
        </w:rPr>
        <w:t xml:space="preserve">有一则真实案例，是关于李明，他是一个平凡的小职员，一直过着安稳但缺乏激情的生活。那一天，他偶然间发现了一本奇异的书籍，书名叫做《天降神妻全文阅读》，里面记录了许多关于这样的奇迹故事。出于好奇，他开始翻阅这本书，当他读到最后一页时，眼前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扭曲不定。他意识到自己已经进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的时候，他发现自己身处一个陌生的城堡里，并且旁边坐着一位美丽绝伦、散发着淡淡光芒气息的女子。她自称是来自遥远星际的一位女神，他们之间竟然结成了婚姻。这一切听起来像是科幻电影中的桥段，但对李明来说，却显得格外真实。</w:t>
      </w:r>
      <w:r>
        <w:rPr>
          <w:sz w:val="32"/>
          <w:szCs w:val="32"/>
        </w:rPr>
        <w:t>&lt;/p&gt;&lt;p&gt;&lt;img src="/static-img/BddHMOiT-ez57hZYuOXkvHaIJI59m1FVgvhA7FYGAqP4hy7euXjpNe06H7kFkCSB.jpg"&gt;&lt;/p&gt;&lt;p&gt;</w:t>
      </w:r>
      <w:r>
        <w:rPr>
          <w:sz w:val="32"/>
          <w:szCs w:val="32"/>
        </w:rPr>
        <w:t>随后发生的一系列事件证明了这一切并非梦境，而是他的新生。他不得不适应新的身份，同时帮助女神解决一些困扰她所属星球的问题。在这个过程中，他们相互了解，也渐渐地彼此爱上了。他们共同面对挑战，克服难关，最终成为了真正意义上的伴侣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寻找灵魂伴侣的人来说，“天降神妻”这样的传说可能只是虚构之物。但对于像李明这样幸运的人来说，它却成为了一次无法忘怀的大冒险。而对于那些想要深入了解更多关于“天降神妻”的故事的人，我们推荐阅读那本《天降神妻全文阅读》的书籍，或许你也能在其中找到属于自己的传奇篇章。</w:t>
      </w:r>
      <w:r>
        <w:rPr>
          <w:sz w:val="32"/>
          <w:szCs w:val="32"/>
        </w:rPr>
        <w:t>&lt;/p&gt;&lt;p&gt;&lt;img src="/static-img/i6llKKiQ0-kR2ezjpkaDF3aIJI59m1FVgvhA7FYGAqP4hy7euXjpNe06H7kFkCSB.jpg"&gt;&lt;/p&gt;&lt;p&gt;&lt;a href = "/doc/574983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灵魂的归属与命运的纠缠</w:t>
      </w:r>
      <w:r>
        <w:rPr>
          <w:sz w:val="32"/>
          <w:szCs w:val="32"/>
        </w:rPr>
        <w:t>.doc" rel="alternate" download="574983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灵魂的归属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