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突然有一天世界停了钟揭秘时间轴的崩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突然有一天，世界停了钟：揭秘时间轴的崩溃</w:t>
      </w:r>
      <w:r>
        <w:rPr>
          <w:sz w:val="32"/>
          <w:szCs w:val="32"/>
        </w:rPr>
        <w:t>&lt;/p&gt;&lt;p&gt;&lt;img src="/static-img/gfDh4UHLtqH8mtk8fDo6wTO3mu7flAizfRkD0P2N3_fHq2VpBVvx8uxVZIw99qlJ.jpg"&gt;&lt;/p&gt;&lt;p&gt;</w:t>
      </w:r>
      <w:r>
        <w:rPr>
          <w:sz w:val="32"/>
          <w:szCs w:val="32"/>
        </w:rPr>
        <w:t>在一个平静而又普通的早晨，一切似乎都没有异常。人们像往常一样起床，开始他们的一天。但是，在某个不经意间，一切都发生了变化。当时钟停止跳动，那一刻，人类社会的基石——时间——被彻底颠覆。</w:t>
      </w:r>
      <w:r>
        <w:rPr>
          <w:sz w:val="32"/>
          <w:szCs w:val="32"/>
        </w:rPr>
        <w:t xml:space="preserve">&lt;/p&gt;&lt;p&gt;1. </w:t>
      </w:r>
      <w:r>
        <w:rPr>
          <w:sz w:val="32"/>
          <w:szCs w:val="32"/>
        </w:rPr>
        <w:t>时间之墙</w:t>
      </w:r>
      <w:r>
        <w:rPr>
          <w:sz w:val="32"/>
          <w:szCs w:val="32"/>
        </w:rPr>
        <w:t>&lt;/p&gt;&lt;p&gt;&lt;img src="/static-img/sRrTPefM6066hEbetZJX4TO3mu7flAizfRkD0P2N3_cjLwAKmijHDkDpUmuFyIzH7uZkGjHcrKfrL82T3RsyoyD3jpfGN-X_1dKmjqxTfVqNKOMTimLrnn_xwA6rLXLGfZWcMIqyBrFWL38sKs9dstdI-I1_efFAdGGJfMNm_hk.jpg"&gt;&lt;/p&gt;&lt;p&gt;</w:t>
      </w:r>
      <w:r>
        <w:rPr>
          <w:sz w:val="32"/>
          <w:szCs w:val="32"/>
        </w:rPr>
        <w:t>时间，是我们日常生活不可或缺的一部分，它是所有活动、计划和预期的基础。我们的日历、闹钟和手机都是这份力量的象征，无论何时何地，它们总是在默默地提醒着我们，不要忘记自己的位置与任务。在这个世界中，每个人都是按照严格划分的小时和分钟来安排自己的命运，而这一切，都建立在一个被认为是不变且公正的规则之上。</w:t>
      </w:r>
      <w:r>
        <w:rPr>
          <w:sz w:val="32"/>
          <w:szCs w:val="32"/>
        </w:rPr>
        <w:t xml:space="preserve">&lt;/p&gt;&lt;p&gt;2. </w:t>
      </w:r>
      <w:r>
        <w:rPr>
          <w:sz w:val="32"/>
          <w:szCs w:val="32"/>
        </w:rPr>
        <w:t>时光倒流</w:t>
      </w:r>
      <w:r>
        <w:rPr>
          <w:sz w:val="32"/>
          <w:szCs w:val="32"/>
        </w:rPr>
        <w:t>&lt;/p&gt;&lt;p&gt;&lt;img src="/static-img/4OinBkFWBPe_gCGLBYrRTzO3mu7flAizfRkD0P2N3_cjLwAKmijHDkDpUmuFyIzH7uZkGjHcrKfrL82T3RsyoyD3jpfGN-X_1dKmjqxTfVqNKOMTimLrnn_xwA6rLXLGfZWcMIqyBrFWL38sKs9dstdI-I1_efFAdGGJfMNm_hk.jpg"&gt;&lt;/p&gt;&lt;p&gt;</w:t>
      </w:r>
      <w:r>
        <w:rPr>
          <w:sz w:val="32"/>
          <w:szCs w:val="32"/>
        </w:rPr>
        <w:t>但是，当那一天到来了，我们发现自己置身于一种奇异而混乱的情况中。城市里的交通灯依旧保持着红绿灯交替，但它们似乎失去了对我们的控制力；人群中的每个人都像是陷入了梦境，他们无目的地走动，却无法找到回家的路；甚至连自然也显得有些扭曲，鸟儿停下飞翔，花朵暂时放弃繁荣，以此证明这一刻是不同寻常。</w:t>
      </w:r>
      <w:r>
        <w:rPr>
          <w:sz w:val="32"/>
          <w:szCs w:val="32"/>
        </w:rPr>
        <w:t xml:space="preserve">&lt;/p&gt;&lt;p&gt;3. </w:t>
      </w:r>
      <w:r>
        <w:rPr>
          <w:sz w:val="32"/>
          <w:szCs w:val="32"/>
        </w:rPr>
        <w:t>结构破碎</w:t>
      </w:r>
      <w:r>
        <w:rPr>
          <w:sz w:val="32"/>
          <w:szCs w:val="32"/>
        </w:rPr>
        <w:t>&lt;/p&gt;&lt;p&gt;&lt;img src="/static-img/IkQJDiQoFTYJeMpTCYfDoDO3mu7flAizfRkD0P2N3_cjLwAKmijHDkDpUmuFyIzH7uZkGjHcrKfrL82T3RsyoyD3jpfGN-X_1dKmjqxTfVqNKOMTimLrnn_xwA6rLXLGfZWcMIqyBrFWL38sKs9dstdI-I1_efFAdGGJfMNm_hk.jpg"&gt;&lt;/p&gt;&lt;p&gt;</w:t>
      </w:r>
      <w:r>
        <w:rPr>
          <w:sz w:val="32"/>
          <w:szCs w:val="32"/>
        </w:rPr>
        <w:t>随着时间轴开始摇摆，这些看似稳固的事物变得脆弱起来。这是一个让人感到不安的情景，因为它挑战了我们对于事物秩序与逻辑结构信仰。在这种环境下，没有任何东西再能提供安全感，因为即使最坚实的事物，也可能在瞬间之间崩塌。</w:t>
      </w:r>
      <w:r>
        <w:rPr>
          <w:sz w:val="32"/>
          <w:szCs w:val="32"/>
        </w:rPr>
        <w:t xml:space="preserve">&lt;/p&gt;&lt;p&gt;4. </w:t>
      </w:r>
      <w:r>
        <w:rPr>
          <w:sz w:val="32"/>
          <w:szCs w:val="32"/>
        </w:rPr>
        <w:t>新秩序探索</w:t>
      </w:r>
      <w:r>
        <w:rPr>
          <w:sz w:val="32"/>
          <w:szCs w:val="32"/>
        </w:rPr>
        <w:t>&lt;/p&gt;&lt;p&gt;&lt;img src="/static-img/J2VF-cMghz_jhtIAa8m8BzO3mu7flAizfRkD0P2N3_cjLwAKmijHDkDpUmuFyIzH7uZkGjHcrKfrL82T3RsyoyD3jpfGN-X_1dKmjqxTfVqNKOMTimLrnn_xwA6rLXLGfZWcMIqyBrFWL38sKs9dstdI-I1_efFAdGGJfMNm_hk.jpg"&gt;&lt;/p&gt;&lt;p&gt;</w:t>
      </w:r>
      <w:r>
        <w:rPr>
          <w:sz w:val="32"/>
          <w:szCs w:val="32"/>
        </w:rPr>
        <w:t>当现有的框架瓦解后，我们不得不重新思考如何应对新的情况。一些勇敢的人试图发明新的工具来取代那些已经失效的事务管理系统；另一些则选择逃离现实，将注意力投向更为主观的情感体验。而大多数人，则迷失于无边无际的大海里，无所适从，只能等待风暴过去。</w:t>
      </w:r>
      <w:r>
        <w:rPr>
          <w:sz w:val="32"/>
          <w:szCs w:val="32"/>
        </w:rPr>
        <w:t xml:space="preserve">&lt;/p&gt;&lt;p&gt;5. </w:t>
      </w:r>
      <w:r>
        <w:rPr>
          <w:sz w:val="32"/>
          <w:szCs w:val="32"/>
        </w:rPr>
        <w:t>时间复苏</w:t>
      </w:r>
      <w:r>
        <w:rPr>
          <w:sz w:val="32"/>
          <w:szCs w:val="32"/>
        </w:rPr>
        <w:t>&lt;/p&gt;&lt;p&gt;</w:t>
      </w:r>
      <w:r>
        <w:rPr>
          <w:sz w:val="32"/>
          <w:szCs w:val="32"/>
        </w:rPr>
        <w:t>然而，即便是最短暂的一次停滞，也会引起深远影响。一旦意识到这一点，大多数社会成员共同努力，为恢复正常生活状态而奋斗。在科学家们紧张工作之后，他们终于找到了解决问题的方法：重建一个更加精确且可靠的地球标准时间系统，并通过全球范围内同步设备更新，使得各项计时器能够重新启动，从而重塑了一片新生的未来。</w:t>
      </w:r>
      <w:r>
        <w:rPr>
          <w:sz w:val="32"/>
          <w:szCs w:val="32"/>
        </w:rPr>
        <w:t>&lt;/p&gt;&lt;p&gt;</w:t>
      </w:r>
      <w:r>
        <w:rPr>
          <w:sz w:val="32"/>
          <w:szCs w:val="32"/>
        </w:rPr>
        <w:t>尽管那个充满未知恐惧与混乱的一天留给我们永恒的心理印象，但最终，我们学会了珍视并维护那些曾经被忽略但至关重要的事情——如准确性、可靠性以及对共同价值观念上的尊重。这场突如其来的事件教会我们，在追求进步和创新之余，不要忘记保护那些让人类文明生存下去的手段。</w:t>
      </w:r>
      <w:r>
        <w:rPr>
          <w:sz w:val="32"/>
          <w:szCs w:val="32"/>
        </w:rPr>
        <w:t>&lt;/p&gt;&lt;p&gt;&lt;a href = "/doc/574979-</w:t>
      </w:r>
      <w:r>
        <w:rPr>
          <w:sz w:val="32"/>
          <w:szCs w:val="32"/>
        </w:rPr>
        <w:t>突然有一天世界停了钟揭秘时间轴的崩溃</w:t>
      </w:r>
      <w:r>
        <w:rPr>
          <w:sz w:val="32"/>
          <w:szCs w:val="32"/>
        </w:rPr>
        <w:t>.doc" rel="alternate" download="574979-</w:t>
      </w:r>
      <w:r>
        <w:rPr>
          <w:sz w:val="32"/>
          <w:szCs w:val="32"/>
        </w:rPr>
        <w:t>突然有一天世界停了钟揭秘时间轴的崩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