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东方曜与西施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运动奇遇</w:t>
      </w:r>
      <w:r>
        <w:rPr>
          <w:sz w:val="32"/>
          <w:szCs w:val="32"/>
        </w:rPr>
        <w:t>&lt;/p&gt;&lt;p&gt;&lt;img src="/static-img/kITQUc8ZDAUIV48qztBILvIGqvjbdDZSdu9i6ahgLRZBri2HSl2nBSCY0XzFgq81.jpg"&gt;&lt;/p&gt;&lt;p&gt;</w:t>
      </w:r>
      <w:r>
        <w:rPr>
          <w:sz w:val="32"/>
          <w:szCs w:val="32"/>
        </w:rPr>
        <w:t>在这个充满活力的世界里，健康的身体和积极的心态是每个人追求美好生活的基石。东方曜和西施，他们各自拥有着不同的故事，但是在一次偶然的邂逅中，他们发现了彼此共同的情感——对健康生活方式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这不仅仅是一句简单的话语，它背后蕴含着两个人的努力与坚持。他们开始了一场关于健身、养生和精神上的旅程。在这段旅程中，两人学会了如何将日常生活中的点点滴滴转化为增强体质、提升心灵状态的一种力量。</w:t>
      </w:r>
      <w:r>
        <w:rPr>
          <w:sz w:val="32"/>
          <w:szCs w:val="32"/>
        </w:rPr>
        <w:t>&lt;/p&gt;&lt;p&gt;&lt;img src="/static-img/DXeFJ1iKYHMjecG7-PsYRPIGqvjbdDZSdu9i6ahgLRZBri2HSl2nBSCY0XzFgq81.jpg"&gt;&lt;/p&gt;&lt;p&gt;</w:t>
      </w:r>
      <w:r>
        <w:rPr>
          <w:sz w:val="32"/>
          <w:szCs w:val="32"/>
        </w:rPr>
        <w:t>为了让我们的故事更加真实，我们可以从一些实际案例出发。比如，有些人可能会选择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方法通过短暂、高强度的运动来提高新陈代谢，从而促进身体脂肪消耗。此外，也有人偏好瑜伽或太极，以其柔韧性锻炼来增强内力，减少压力，并达到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东方曜和西施，他们最初采取的是一种结合了有氧运动和力量训练的大型课程。这一课程包括跑步、跳绳、俯卧撑等多种项目，每个项目都旨在挑战他们的体能，同时也让训练过程变得既刺激又有趣。在每次锻炼结束时，无论是否感到疲惫，都会有一份成就感油然而生，因为他们知道自己正在逐渐走向更好的自己。</w:t>
      </w:r>
      <w:r>
        <w:rPr>
          <w:sz w:val="32"/>
          <w:szCs w:val="32"/>
        </w:rPr>
        <w:t>&lt;/p&gt;&lt;p&gt;&lt;img src="/static-img/1G8nTvp5EhAVU3_WLw0V4PIGqvjbdDZSdu9i6ahgLRZBri2HSl2nBSCY0XzFgq81.jpg"&gt;&lt;/p&gt;&lt;p&gt;</w:t>
      </w:r>
      <w:r>
        <w:rPr>
          <w:sz w:val="32"/>
          <w:szCs w:val="32"/>
        </w:rPr>
        <w:t>随着时间推移，两人不仅在肉体上获得了显著改变，还在精神上得到了巨大的提升。他们学会了如何管理自己的饮食习惯，更注重营养均衡。而且，在面对日常工作或生活中的挑战时，他们能够保持冷静，不再轻易被困扰，让那些曾经看似不可克服的问题变得小巫见大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“东方曜给西施做剧烈运动”，我们其实是在探讨一个深刻的人生哲学——无论何时何地，只要你愿意付出努力，就能找到改变自己的途径，而这一切始于那一刻，你决定开始你的健身之旅的时候。当你踏入那个新的领域，即使是最初的一步，也许正是通往全新的自己路线上的起点。</w:t>
      </w:r>
      <w:r>
        <w:rPr>
          <w:sz w:val="32"/>
          <w:szCs w:val="32"/>
        </w:rPr>
        <w:t>&lt;/p&gt;&lt;p&gt;&lt;img src="/static-img/Z6RxvHVeIi6ea2FzWAtpW_IGqvjbdDZSdu9i6ahgLRZBri2HSl2nBSCY0XzFgq81.jpg"&gt;&lt;/p&gt;&lt;p&gt;&lt;a href = "/doc/574958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运动奇遇</w:t>
      </w:r>
      <w:r>
        <w:rPr>
          <w:sz w:val="32"/>
          <w:szCs w:val="32"/>
        </w:rPr>
        <w:t>.doc" rel="alternate" download="574958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