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创意世界不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夏天，我在爸妈的阳台上画了一个巨大的“自由世界”。我用颜料涂满了墙壁，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我自己的小国度。每当外面的人们走过，我都会自豪地告诉他们，这里是我的梦想之地。</w:t>
      </w:r>
      <w:r>
        <w:rPr>
          <w:sz w:val="32"/>
          <w:szCs w:val="32"/>
        </w:rPr>
        <w:t>&lt;/p&gt;&lt;p&gt;&lt;img src="/static-img/B9EwZ-mZ2QP5Rtzk1NF03pFlOQ0k7yzUPrwixm2U970d4fdz78hdfC7SLyxL1k1h.jpg"&gt;&lt;/p&gt;&lt;p&gt;</w:t>
      </w:r>
      <w:r>
        <w:rPr>
          <w:sz w:val="32"/>
          <w:szCs w:val="32"/>
        </w:rPr>
        <w:t>但没想到，一天晚上，雨水带来了意外的惊喜和挑战。那一夜，暴风雨将我的世界彻底洗净了。我看着被刷干净的地面，不禁有些失落。我的自由世界不见了，只剩下一片平淡无奇的白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念那时的自己，那个敢于挥洒颜色的孩子。那时，我觉得只要有勇气和创意，没有什么是不能做到的。但现在，看着那些原本属于我的线条和颜色都消失殆尽，我感到有些迷茫。</w:t>
      </w:r>
      <w:r>
        <w:rPr>
          <w:sz w:val="32"/>
          <w:szCs w:val="32"/>
        </w:rPr>
        <w:t>&lt;/p&gt;&lt;p&gt;&lt;img src="/static-img/p3vRIJhat6qlY-Ll7ehAqZFlOQ0k7yzUPrwixm2U970d4fdz78hdfC7SLyxL1k1h.jpg"&gt;&lt;/p&gt;&lt;p&gt;</w:t>
      </w:r>
      <w:r>
        <w:rPr>
          <w:sz w:val="32"/>
          <w:szCs w:val="32"/>
        </w:rPr>
        <w:t>直到有一天，我决定再次拿起笔来。我没有选择重新绘制原来的画，而是决定在这个新的开始中，创造出一个全新的故事。这一次，我不会局限于墙壁，也许可以让整个城市都变成我的画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公园、学校、街头，每一个角落，都充满了新生力量。我发现，无论是在哪里，用心去描绘，就能让这片土地变得更加美丽。每一次绘制，都是一次对现实的改写；每一次改变，都是一种对未知的探索。</w:t>
      </w:r>
      <w:r>
        <w:rPr>
          <w:sz w:val="32"/>
          <w:szCs w:val="32"/>
        </w:rPr>
        <w:t>&lt;/p&gt;&lt;p&gt;&lt;img src="/static-img/Wa7qyRDwI9sdZSPv_x5OfJFlOQ0k7yzUPrwixm2U970d4fdz78hdfC7SLyxL1k1h.jpg"&gt;&lt;/p&gt;&lt;p&gt;</w:t>
      </w:r>
      <w:r>
        <w:rPr>
          <w:sz w:val="32"/>
          <w:szCs w:val="32"/>
        </w:rPr>
        <w:t>我学会了一件非常重要的事情：真正意义上的“画地为牢”并不仅仅停留在物理空间，它更是一种精神状态。在这个不断变化着的地球上，我们或许无法永远守护住我们曾经的手脚印，但我们的思想和行动，却可以永远书写在地图上，让这片蓝色星球变得更加多彩多姿。</w:t>
      </w:r>
      <w:r>
        <w:rPr>
          <w:sz w:val="32"/>
          <w:szCs w:val="32"/>
        </w:rPr>
        <w:t>&lt;/p&gt;&lt;p&gt;&lt;a href = "/doc/574957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创意世界不见了</w:t>
      </w:r>
      <w:r>
        <w:rPr>
          <w:sz w:val="32"/>
          <w:szCs w:val="32"/>
        </w:rPr>
        <w:t>.doc" rel="alternate" download="574957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创意世界不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