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操控者我演过的角色都是隐藏大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圈的深渊中，有些演员总是以其神秘而高超的表演技巧，让人难以捉摸他们真正的面貌。他们每一部作品中的角色，都像是一面镜子，反射着不同的光芒，却又始终保持着对外界的一片宁静。今天，我要和你分享的是这样一群人的故事，他们是我所演过的角色——都是隐藏大佬。</w:t>
      </w:r>
      <w:r>
        <w:rPr>
          <w:sz w:val="32"/>
          <w:szCs w:val="32"/>
        </w:rPr>
        <w:t>&lt;/p&gt;&lt;p&gt;&lt;img src="/static-img/R_0mcAx_6G9gEb-H5qM6WBHQGOQmc-V_XYDtgGg-zXIbenkglvnPWdnk2HUI3BkN.jpg"&gt;&lt;/p&gt;&lt;p&gt;</w:t>
      </w:r>
      <w:r>
        <w:rPr>
          <w:sz w:val="32"/>
          <w:szCs w:val="32"/>
        </w:rPr>
        <w:t>我的第一位隐藏大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第一次遇到这样的角色是在大学期间拍摄的一部校园剧。我饰演了一位冷漠、自负的小霸王，他总是能够操纵一切，但却不露声色。这让我意识到，即使是一个看似强大的人物，也可能有自己不可告人的秘密。在这之后，我开始更加注重角色的内心世界，试图通过小细节来展现出角色的复杂性。</w:t>
      </w:r>
      <w:r>
        <w:rPr>
          <w:sz w:val="32"/>
          <w:szCs w:val="32"/>
        </w:rPr>
        <w:t>&lt;/p&gt;&lt;p&gt;&lt;img src="/static-img/K4in9RteBoq8kyvmK4pNvBHQGOQmc-V_XYDtgGg-zXJTU-lVr8IHI0T4I34MweXHC43yRyJQuoMfBb6EKIk_UUx9YOZrRbBnDEhyiQjelS6aNGN2glB0RvoJNGR_unLreIqZ3wXOoqeG-IQv-VuHgQ.jpg"&gt;&lt;/p&gt;&lt;p&gt;</w:t>
      </w:r>
      <w:r>
        <w:rPr>
          <w:sz w:val="32"/>
          <w:szCs w:val="32"/>
        </w:rPr>
        <w:t>幕后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我逐渐学会了如何在表面的平静之下隐藏自己的真实意图。我饰演了一位棋艺超群却默默无闻的大师，这个角色的背后，是一个隐忍多年的学者。他用棋盘上的每一步都告诉人们，力量不是暴露出来，而是可以在最不起眼的地方施展开来。这种方法论也影响到了我的日常生活，无论是在工作还是生活中，我都会尽量做到低调，从而更好地观察和了解周围的人。</w:t>
      </w:r>
      <w:r>
        <w:rPr>
          <w:sz w:val="32"/>
          <w:szCs w:val="32"/>
        </w:rPr>
        <w:t>&lt;/p&gt;&lt;p&gt;&lt;img src="/static-img/7fcJLcyMEc0dF0klH-DMhRHQGOQmc-V_XYDtgGg-zXJTU-lVr8IHI0T4I34MweXHC43yRyJQuoMfBb6EKIk_UUx9YOZrRbBnDEhyiQjelS6aNGN2glB0RvoJNGR_unLreIqZ3wXOoqeG-IQv-VuHgQ.jpg"&gt;&lt;/p&gt;&lt;p&gt;</w:t>
      </w:r>
      <w:r>
        <w:rPr>
          <w:sz w:val="32"/>
          <w:szCs w:val="32"/>
        </w:rPr>
        <w:t>隐世中的权谋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还饰演了一个身处异国他乡，却能掌控局势的小说里的权谋家。他没有显赫的地位，但他的智慧和手腕让他成为所有人敬畏的人物。这让我认识到，即使身处边缘，也可以通过智慧和策略来影响整个局面。这一点，对于任何想要在社会上立足的人来说都是非常重要的教训。</w:t>
      </w:r>
      <w:r>
        <w:rPr>
          <w:sz w:val="32"/>
          <w:szCs w:val="32"/>
        </w:rPr>
        <w:t>&lt;/p&gt;&lt;p&gt;&lt;img src="/static-img/ZgZBZfSVb0HLILgHZ9kshRHQGOQmc-V_XYDtgGg-zXJTU-lVr8IHI0T4I34MweXHC43yRyJQuoMfBb6EKIk_UUx9YOZrRbBnDEhyiQjelS6aNGN2glB0RvoJNGR_unLreIqZ3wXOoqeG-IQv-VuHgQ.jpg"&gt;&lt;/p&gt;&lt;p&gt;</w:t>
      </w:r>
      <w:r>
        <w:rPr>
          <w:sz w:val="32"/>
          <w:szCs w:val="32"/>
        </w:rPr>
        <w:t>伪装成平凡者的特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我获得了一次扮演间谍特工的机会。他是一个普通商人的身份掩盖下的间谍，每天都穿梭于城市之间，为国家安全做出贡献。在这个过程中，我体会到了作为一个普通人，在没有任何标志性的情况下完成非凡任务的情形，这种能力对于那些需要从众匆匆流过的人来说，无疑是一种宝贵的心理素质培养。</w:t>
      </w:r>
      <w:r>
        <w:rPr>
          <w:sz w:val="32"/>
          <w:szCs w:val="32"/>
        </w:rPr>
        <w:t>&lt;/p&gt;&lt;p&gt;&lt;img src="/static-img/7azyvEWT3gd2737D0Gqm0BHQGOQmc-V_XYDtgGg-zXJTU-lVr8IHI0T4I34MweXHC43yRyJQuoMfBb6EKIk_UUx9YOZrRbBnDEhyiQjelS6aNGN2glB0RvoJNGR_unLreIqZ3wXOoqeG-IQv-VuHgQ.jpg"&gt;&lt;/p&gt;&lt;p&gt;</w:t>
      </w:r>
      <w:r>
        <w:rPr>
          <w:sz w:val="32"/>
          <w:szCs w:val="32"/>
        </w:rPr>
        <w:t>追求完美的心灵导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饰演这样的角色是我最近参与的一个教育电影。在片中，我的角色是一位严格要求学生但又充满爱心的心灵导师。我发现即便是对学生们极为严苛，最终还是因为对他们产生深厚情感而决定改变自己的教学方式。这种转变，不仅仅体现在外界表现，更重要的是内心的一种觉醒。而这一点，也许正是我一直以来所追求的：成为那种既能洞察世事，又能引领别人的那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以“我演过的角色都是隐藏大佬”为主题探索过的心路历程，那些曾经扮 演过的小小戏码，如今已被时间淘洗得那么淡定。而这些角色的背后，其实包含了我们生活中的许多课题：如何控制局面？如何化险为夷？以及当我们自身处于一种弱势时，又该怎样去发挥我们的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问题虽然似乎只存在于虚构世界里，但它们其实与我们现实生活息息相关。如果把这些问题融入我们的日常思维，我们或许会发现原来自己已经拥有成为某个“隐藏大佬”的潜力，只需将其磨练起来，就能让自己的生命更加精彩多彩。</w:t>
      </w:r>
      <w:r>
        <w:rPr>
          <w:sz w:val="32"/>
          <w:szCs w:val="32"/>
        </w:rPr>
        <w:t>&lt;/p&gt;&lt;p&gt;&lt;a href = "/doc/574952-</w:t>
      </w:r>
      <w:r>
        <w:rPr>
          <w:sz w:val="32"/>
          <w:szCs w:val="32"/>
        </w:rPr>
        <w:t>幕后操控者我演过的角色都是隐藏大佬</w:t>
      </w:r>
      <w:r>
        <w:rPr>
          <w:sz w:val="32"/>
          <w:szCs w:val="32"/>
        </w:rPr>
        <w:t>.doc" rel="alternate" download="574952-</w:t>
      </w:r>
      <w:r>
        <w:rPr>
          <w:sz w:val="32"/>
          <w:szCs w:val="32"/>
        </w:rPr>
        <w:t>幕后操控者我演过的角色都是隐藏大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