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张大点就可以吃到扇贝了视频我是怎么在海边一口气吃下一筐扇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和朋友们去海边放松，正好看到一个摊位上摆满了新鲜扇贝。朋友们都在讨论如何吃这些美味的贝类，我们就围坐在摊主旁边，听他讲解怎么准备和吃。</w:t>
      </w:r>
      <w:r>
        <w:rPr>
          <w:sz w:val="32"/>
          <w:szCs w:val="32"/>
        </w:rPr>
        <w:t>&lt;/p&gt;&lt;p&gt;&lt;img src="/static-img/i2v8tkRGzT-chb_baTSf38vHPYFs_eE8lBV1ro2MLnWCexqEV8AZAY5yT74Aq_Q9.jpg"&gt;&lt;/p&gt;&lt;p&gt;</w:t>
      </w:r>
      <w:r>
        <w:rPr>
          <w:sz w:val="32"/>
          <w:szCs w:val="32"/>
        </w:rPr>
        <w:t>摊主笑着说：“腿再张大点就可以吃到扇贝了视频，这是最简单的方法。”他拿起一只扇贝，用手指轻轻划开，然后将其翻转过来，让我们看看里面有多么美味。</w:t>
      </w:r>
      <w:r>
        <w:rPr>
          <w:sz w:val="32"/>
          <w:szCs w:val="32"/>
        </w:rPr>
        <w:t>&lt;/p&gt;&lt;p&gt;</w:t>
      </w:r>
      <w:r>
        <w:rPr>
          <w:sz w:val="32"/>
          <w:szCs w:val="32"/>
        </w:rPr>
        <w:t>我看着屏幕上播放的“腿再张大点就可以吃到扇贝了视频”，心中充满期待。我也尝试着用力撕开了一只小扇贝，但结果却是挤出了一些沙子和水分，而不是美味的肉质。</w:t>
      </w:r>
      <w:r>
        <w:rPr>
          <w:sz w:val="32"/>
          <w:szCs w:val="32"/>
        </w:rPr>
        <w:t>&lt;/p&gt;&lt;p&gt;&lt;img src="/static-img/grX2J6cEK3GR3Ox7pT3BqcvHPYFs_eE8lBV1ro2MLnW-bmKm2Od6qrvZQhOHDK1dYBTRLAWdDHoeavbf29Cl6t_bTtimH_JH5mN0yywFAJfnE3p-DEWvOJS2wmwP5IzCZhGJHjkX5xCmHPtDDhAcVw.jpg"&gt;&lt;/p&gt;&lt;p&gt;“</w:t>
      </w:r>
      <w:r>
        <w:rPr>
          <w:sz w:val="32"/>
          <w:szCs w:val="32"/>
        </w:rPr>
        <w:t>看来我的技术还不够成熟啊！”我苦笑道。摊主</w:t>
      </w:r>
      <w:r>
        <w:rPr>
          <w:sz w:val="32"/>
          <w:szCs w:val="32"/>
        </w:rPr>
        <w:t>Laughing at my attempt, he then taught us how to do it correctly.&lt;/p&gt;&lt;p&gt;After a few tries, I finally managed to open one of the clams successfully. The juice inside was so delicious and fresh that we couldn&amp;#39;t help but ask for more. We spent the rest of the afternoon there, eating clams and chatting with each other.&lt;/p&gt;&lt;p&gt;&lt;img src="/static-img/xOeHwni-PIJWO95dxDiuHcvHPYFs_eE8lBV1ro2MLnW-bmKm2Od6qrvZQhOHDK1dYBTRLAWdDHoeavbf29Cl6t_bTtimH_JH5mN0yywFAJfnE3p-DEWvOJS2wmwP5IzCZhGJHjkX5xCmHPtDDhAcVw.jpg"&gt;&lt;/p&gt;&lt;p&gt;As we were about to leave, I turned to my friends and said, &amp;#34;You know what? That &amp;#39;legs again a little bit bigger just can eat clam video&amp;#39; is really helpful.&amp;#34; My friends nodded in agreement.&lt;/p&gt;&lt;p&gt;We left the beach with full bellies and happy memories. And whenever we talk about that day, we always remember the funny moment when I tried to open a clam using force instead of finesse.&lt;/p&gt;&lt;p&gt;&lt;img src="/static-img/za5iVIQ-OySALrAXz2x5p8vHPYFs_eE8lBV1ro2MLnW-bmKm2Od6qrvZQhOHDK1dYBTRLAWdDHoeavbf29Cl6t_bTtimH_JH5mN0yywFAJfnE3p-DEWvOJS2wmwP5IzCZhGJHjkX5xCmHPtDDhAcVw.jpg"&gt;&lt;/p&gt;&lt;p&gt;&lt;a href = "/doc/574950-</w:t>
      </w:r>
      <w:r>
        <w:rPr>
          <w:sz w:val="32"/>
          <w:szCs w:val="32"/>
        </w:rPr>
        <w:t>腿再张大点就可以吃到扇贝了视频我是怎么在海边一口气吃下一筐扇贝的</w:t>
      </w:r>
      <w:r>
        <w:rPr>
          <w:sz w:val="32"/>
          <w:szCs w:val="32"/>
        </w:rPr>
        <w:t>.doc" rel="alternate" download="574950-</w:t>
      </w:r>
      <w:r>
        <w:rPr>
          <w:sz w:val="32"/>
          <w:szCs w:val="32"/>
        </w:rPr>
        <w:t>腿再张大点就可以吃到扇贝了视频我是怎么在海边一口气吃下一筐扇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