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瘾的力量花卷书评深度探究揭秘成瘾机制寻找健康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的能戒掉？</w:t>
      </w:r>
      <w:r>
        <w:rPr>
          <w:sz w:val="32"/>
          <w:szCs w:val="32"/>
        </w:rPr>
        <w:t>&lt;/p&gt;&lt;p&gt;&lt;img src="/static-img/H8OlygijpNBJbPVYkP4TQX0Jsxm4erfiVeNHkCfdaZUuBKzAEbc9ajvM2U4L8K7O.png"&gt;&lt;/p&gt;&lt;p&gt;</w:t>
      </w:r>
      <w:r>
        <w:rPr>
          <w:sz w:val="32"/>
          <w:szCs w:val="32"/>
        </w:rPr>
        <w:t>在这个快节奏、高压力的大环境下，很多人都可能会陷入某种程度的依赖，比如工作、游戏、社交媒体等。我们常常听到有人说“我要戒掉”，但真正能够坚持下去的人并不多见。那么，是不是真的能通过自我控制就能戒掉这些让人上瘾的事物？</w:t>
      </w:r>
      <w:r>
        <w:rPr>
          <w:sz w:val="32"/>
          <w:szCs w:val="32"/>
        </w:rPr>
        <w:t>&lt;/p&gt;&lt;p&gt;</w:t>
      </w:r>
      <w:r>
        <w:rPr>
          <w:sz w:val="32"/>
          <w:szCs w:val="32"/>
        </w:rPr>
        <w:t>为什么我们会上瘾？</w:t>
      </w:r>
      <w:r>
        <w:rPr>
          <w:sz w:val="32"/>
          <w:szCs w:val="32"/>
        </w:rPr>
        <w:t>&lt;/p&gt;&lt;p&gt;&lt;img src="/static-img/_Q9FVZ7y_m2OBnLu-s_nDH0Jsxm4erfiVeNHkCfdaZVHUCSHN1O_JKkUxewnKLQw7VUHfSZiwERONcxGkaqtKkeXZ9GFWyu7f6M8jnSm7h8yK5R2YZzBAngVCnuvGCqNdojU5aboPml403jcV1XbnWM7pqkoBXu4U9UKDgrq3UY.jpg"&gt;&lt;/p&gt;&lt;p&gt;</w:t>
      </w:r>
      <w:r>
        <w:rPr>
          <w:sz w:val="32"/>
          <w:szCs w:val="32"/>
        </w:rPr>
        <w:t>解瘾</w:t>
      </w:r>
      <w:r>
        <w:rPr>
          <w:sz w:val="32"/>
          <w:szCs w:val="32"/>
        </w:rPr>
        <w:t>BY</w:t>
      </w:r>
      <w:r>
        <w:rPr>
          <w:sz w:val="32"/>
          <w:szCs w:val="32"/>
        </w:rPr>
        <w:t>花卷书评这本书试图从心理学和生物学两个角度来解释人们为什么会上瘾。这本书认为，人类的行为受到了大脑中化学物质，如多巴胺的影响。当我们进行有奖励性的行为时，大脑就会产生这种化学物质，这种感觉被我们的大脑视为愉悦，从而加强了这种行为。</w:t>
      </w:r>
      <w:r>
        <w:rPr>
          <w:sz w:val="32"/>
          <w:szCs w:val="32"/>
        </w:rPr>
        <w:t>&lt;/p&gt;&lt;p&gt;</w:t>
      </w:r>
      <w:r>
        <w:rPr>
          <w:sz w:val="32"/>
          <w:szCs w:val="32"/>
        </w:rPr>
        <w:t>科学如何帮助我们理解依赖性</w:t>
      </w:r>
      <w:r>
        <w:rPr>
          <w:sz w:val="32"/>
          <w:szCs w:val="32"/>
        </w:rPr>
        <w:t>&lt;/p&gt;&lt;p&gt;&lt;img src="/static-img/yjK3a5OQCQiVlm2OY5gSFX0Jsxm4erfiVeNHkCfdaZVHUCSHN1O_JKkUxewnKLQw7VUHfSZiwERONcxGkaqtKkeXZ9GFWyu7f6M8jnSm7h8yK5R2YZzBAngVCnuvGCqNdojU5aboPml403jcV1XbnWM7pqkoBXu4U9UKDgrq3UY.jpg"&gt;&lt;/p&gt;&lt;p&gt;</w:t>
      </w:r>
      <w:r>
        <w:rPr>
          <w:sz w:val="32"/>
          <w:szCs w:val="32"/>
        </w:rPr>
        <w:t>通过对神经系统功能和结构变化的研究，我们可以更好地理解依赖性背后的机制。例如，对于那些无法自控饮酒或吸烟的人来说，他们的大脑可能在处理奖赏信息时存在异常反应，这使得他们更容易受到诱惑。</w:t>
      </w:r>
      <w:r>
        <w:rPr>
          <w:sz w:val="32"/>
          <w:szCs w:val="32"/>
        </w:rPr>
        <w:t>&lt;/p&gt;&lt;p&gt;</w:t>
      </w:r>
      <w:r>
        <w:rPr>
          <w:sz w:val="32"/>
          <w:szCs w:val="32"/>
        </w:rPr>
        <w:t>药物治疗与心理干预</w:t>
      </w:r>
      <w:r>
        <w:rPr>
          <w:sz w:val="32"/>
          <w:szCs w:val="32"/>
        </w:rPr>
        <w:t>&lt;/p&gt;&lt;p&gt;&lt;img src="/static-img/LBMyBGkP_K9kOFq5-N_oyn0Jsxm4erfiVeNHkCfdaZVHUCSHN1O_JKkUxewnKLQw7VUHfSZiwERONcxGkaqtKkeXZ9GFWyu7f6M8jnSm7h8yK5R2YZzBAngVCnuvGCqNdojU5aboPml403jcV1XbnWM7pqkoBXu4U9UKDgrq3UY.jpg"&gt;&lt;/p&gt;&lt;p&gt;</w:t>
      </w:r>
      <w:r>
        <w:rPr>
          <w:sz w:val="32"/>
          <w:szCs w:val="32"/>
        </w:rPr>
        <w:t>除了了解依赖性的科学原理外，还需要找到有效的治疗方法。药物治疗可以帮助减少对某些事物的渴望，但它并不能解决问题根源。而心理干预则更加注重改变个人的思维模式和行为习惯，以长期解决问题。</w:t>
      </w:r>
      <w:r>
        <w:rPr>
          <w:sz w:val="32"/>
          <w:szCs w:val="32"/>
        </w:rPr>
        <w:t>&lt;/p&gt;&lt;p&gt;</w:t>
      </w:r>
      <w:r>
        <w:rPr>
          <w:sz w:val="32"/>
          <w:szCs w:val="32"/>
        </w:rPr>
        <w:t>生活方式改变是关键</w:t>
      </w:r>
      <w:r>
        <w:rPr>
          <w:sz w:val="32"/>
          <w:szCs w:val="32"/>
        </w:rPr>
        <w:t>&lt;/p&gt;&lt;p&gt;&lt;img src="/static-img/rtPmEKyPc39s4U5e3M4_vX0Jsxm4erfiVeNHkCfdaZVHUCSHN1O_JKkUxewnKLQw7VUHfSZiwERONcxGkaqtKkeXZ9GFWyu7f6M8jnSm7h8yK5R2YZzBAngVCnuvGCqNdojU5aboPml403jcV1XbnWM7pqkoBXu4U9UKDgrq3UY.jpg"&gt;&lt;/p&gt;&lt;p&gt;</w:t>
      </w:r>
      <w:r>
        <w:rPr>
          <w:sz w:val="32"/>
          <w:szCs w:val="32"/>
        </w:rPr>
        <w:t>生活方式上的小改变也许比任何一剂药丸都要重要。在《解瘾</w:t>
      </w:r>
      <w:r>
        <w:rPr>
          <w:sz w:val="32"/>
          <w:szCs w:val="32"/>
        </w:rPr>
        <w:t>BY</w:t>
      </w:r>
      <w:r>
        <w:rPr>
          <w:sz w:val="32"/>
          <w:szCs w:val="32"/>
        </w:rPr>
        <w:t>花卷书评》中提到，建立规律作息、增加身体活动和改善饮食习惯都是缓解压力的有效手段。此外，与他人沟通分享自己的感受，也是一个非常好的压力管理工具。</w:t>
      </w:r>
      <w:r>
        <w:rPr>
          <w:sz w:val="32"/>
          <w:szCs w:val="32"/>
        </w:rPr>
        <w:t>&lt;/p&gt;&lt;p&gt;</w:t>
      </w:r>
      <w:r>
        <w:rPr>
          <w:sz w:val="32"/>
          <w:szCs w:val="32"/>
        </w:rPr>
        <w:t>总结：一个健康的心态很重要</w:t>
      </w:r>
      <w:r>
        <w:rPr>
          <w:sz w:val="32"/>
          <w:szCs w:val="32"/>
        </w:rPr>
        <w:t>&lt;/p&gt;&lt;p&gt;</w:t>
      </w:r>
      <w:r>
        <w:rPr>
          <w:sz w:val="32"/>
          <w:szCs w:val="32"/>
        </w:rPr>
        <w:t>最后，无论是通过什么样的方法，最终还是需要一个积极向上的心态去面对挑战。一旦认识到自己的一些不良习惯，并且愿意做出改变，那么即使是在困难的时候也能够坚持下来。这也是《解瘾</w:t>
      </w:r>
      <w:r>
        <w:rPr>
          <w:sz w:val="32"/>
          <w:szCs w:val="32"/>
        </w:rPr>
        <w:t>BY</w:t>
      </w:r>
      <w:r>
        <w:rPr>
          <w:sz w:val="32"/>
          <w:szCs w:val="32"/>
        </w:rPr>
        <w:t>花卷书评》想要传达给读者的核心信息——只要心存决心，就没有什么是不可能克服的问题。</w:t>
      </w:r>
      <w:r>
        <w:rPr>
          <w:sz w:val="32"/>
          <w:szCs w:val="32"/>
        </w:rPr>
        <w:t>&lt;/p&gt;&lt;p&gt;&lt;a href = "/doc/574944-</w:t>
      </w:r>
      <w:r>
        <w:rPr>
          <w:sz w:val="32"/>
          <w:szCs w:val="32"/>
        </w:rPr>
        <w:t>解瘾的力量花卷书评深度探究揭秘成瘾机制寻找健康路径</w:t>
      </w:r>
      <w:r>
        <w:rPr>
          <w:sz w:val="32"/>
          <w:szCs w:val="32"/>
        </w:rPr>
        <w:t>.doc" rel="alternate" download="574944-</w:t>
      </w:r>
      <w:r>
        <w:rPr>
          <w:sz w:val="32"/>
          <w:szCs w:val="32"/>
        </w:rPr>
        <w:t>解瘾的力量花卷书评深度探究揭秘成瘾机制寻找健康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