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趣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弄成小喷泉探秘这句奇特的对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一些奇特的对话或者行为，这些有时候让人摸不着头脑，甚至引起了无数人的好奇。今天我们就来聊一聊“把女朋友弄成小喷泉是什么意思呀”。</w:t>
      </w:r>
      <w:r>
        <w:rPr>
          <w:sz w:val="32"/>
          <w:szCs w:val="32"/>
        </w:rPr>
        <w:t>&lt;/p&gt;&lt;p&gt;&lt;img src="/static-img/pu7qC3YDc_po-7_rBjOjm_IGqvjbdDZSdu9i6ahgLRZBri2HSl2nBSCY0XzFgq81.jpg"&gt;&lt;/p&gt;&lt;p&gt;</w:t>
      </w:r>
      <w:r>
        <w:rPr>
          <w:sz w:val="32"/>
          <w:szCs w:val="32"/>
        </w:rPr>
        <w:t>首先，我们要明确一点，“把女朋友弄成小喷泉”这个表达并不是一个正式或正式的爱情语言，它更多的是一种幽默、玩笑式的用语。在现实生活中，有很多真实案例可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年轻男子在与他的女友约会时，用了一句类似的话：“如果我能把你变成一股温暖的小泉水，我一定不会放过。”这句话听起来有些古怪，但它背后的含义却非常深刻。这位男士通过这样的表达方式，想要告诉他的女友，他希望能够给她带来舒适和快乐，就像春天里的小溪一样清新自然。</w:t>
      </w:r>
      <w:r>
        <w:rPr>
          <w:sz w:val="32"/>
          <w:szCs w:val="32"/>
        </w:rPr>
        <w:t>&lt;/p&gt;&lt;p&gt;&lt;img src="/static-img/hKxafD3HHpSSop1sNWwHFPIGqvjbdDZSdu9i6ahgLRZBri2HSl2nBSCY0XzFgq81.jpg"&gt;&lt;/p&gt;&lt;p&gt;</w:t>
      </w:r>
      <w:r>
        <w:rPr>
          <w:sz w:val="32"/>
          <w:szCs w:val="32"/>
        </w:rPr>
        <w:t>再比如，还有这样一个故事，一位老夫妇，他们在婚庆纪念日上互相送出了这样的礼物。一位丈夫为妻子准备了一套装饰精美的小喷泉，而另一位妻子则是为丈夫准备了一幅画作，上面画着两人共同度过的一段时光。这两件礼物看似简单，却蕴含了深厚的情感，是他们之间感情交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女朋友弄成小喷泉”的这句话，并不是一个字面意义上的要求，而是一种意象化的手法，用以形容对对方深切的关心和渴望。这种表达方式虽然不复杂，却能触动人心，让人们感受到爱情中的温馨与细腻。</w:t>
      </w:r>
      <w:r>
        <w:rPr>
          <w:sz w:val="32"/>
          <w:szCs w:val="32"/>
        </w:rPr>
        <w:t>&lt;/p&gt;&lt;p&gt;&lt;img src="/static-img/OZjsoNhP5ICOUb-svdaIHvIGqvjbdDZSdu9i6ahgLRZBri2HSl2nBSCY0XzFgq81.jpg"&gt;&lt;/p&gt;&lt;p&gt;&lt;a href = "/doc/574915-</w:t>
      </w:r>
      <w:r>
        <w:rPr>
          <w:sz w:val="32"/>
          <w:szCs w:val="32"/>
        </w:rPr>
        <w:t>爱情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探秘这句奇特的对话背后的故事</w:t>
      </w:r>
      <w:r>
        <w:rPr>
          <w:sz w:val="32"/>
          <w:szCs w:val="32"/>
        </w:rPr>
        <w:t>.doc" rel="alternate" download="574915-</w:t>
      </w:r>
      <w:r>
        <w:rPr>
          <w:sz w:val="32"/>
          <w:szCs w:val="32"/>
        </w:rPr>
        <w:t>爱情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探秘这句奇特的对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