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被家主教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&lt;img src="/static-img/E7th8w69CuZ3uzOcZy6TwfIGqvjbdDZSdu9i6ahgLRZBri2HSl2nBSCY0XzFgq81.jpg"&gt;&lt;/p&gt;&lt;p&gt;</w:t>
      </w:r>
      <w:r>
        <w:rPr>
          <w:sz w:val="32"/>
          <w:szCs w:val="32"/>
        </w:rPr>
        <w:t>在现代社会中，家庭教育对于孩子成长发挥着至关重要的作用。无论是通过日常对话还是定期的一对一交流，父母都应充分利用这些机会来指导孩子，使其在未来的道路上能够更加坚定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爱心并行</w:t>
      </w:r>
      <w:r>
        <w:rPr>
          <w:sz w:val="32"/>
          <w:szCs w:val="32"/>
        </w:rPr>
        <w:t>&lt;/p&gt;&lt;p&gt;&lt;img src="/static-img/wL7sNYNqcJlewfOefmne7fIGqvjbdDZSdu9i6ahgLRZBri2HSl2nBSCY0XzFgq81.jpg"&gt;&lt;/p&gt;&lt;p&gt;</w:t>
      </w:r>
      <w:r>
        <w:rPr>
          <w:sz w:val="32"/>
          <w:szCs w:val="32"/>
        </w:rPr>
        <w:t>有效的家庭教育不仅仅是知识的传授，更是一种深刻的情感体验。家长应当以耐心、理解和支持为基础，将自己的智慧和经验传递给下一代，同时也要学会倾听孩子的声音，这样才能建立起彼此之间坚固而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与影响力</w:t>
      </w:r>
      <w:r>
        <w:rPr>
          <w:sz w:val="32"/>
          <w:szCs w:val="32"/>
        </w:rPr>
        <w:t>&lt;/p&gt;&lt;p&gt;&lt;img src="/static-img/IM4bkoFwKCnXsJHNYHX7_PIGqvjbdDZSdu9i6ahgLRZBri2HSl2nBSCY0XzFgq81.jpg"&gt;&lt;/p&gt;&lt;p&gt;</w:t>
      </w:r>
      <w:r>
        <w:rPr>
          <w:sz w:val="32"/>
          <w:szCs w:val="32"/>
        </w:rPr>
        <w:t>家庭是一个人的最初社群，也是他人生观念形成的一个重要场所。因此，家长应创造一个积极向上、开放包容的学习氛围，让孩子在这个环境中不断成长，不断探索，让他们了解到责任感、尊重他人以及如何处理复杂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与策略</w:t>
      </w:r>
      <w:r>
        <w:rPr>
          <w:sz w:val="32"/>
          <w:szCs w:val="32"/>
        </w:rPr>
        <w:t>&lt;/p&gt;&lt;p&gt;&lt;img src="/static-img/K2Wi1K4bafeKR_R1NkE8QvIGqvjbdDZSdu9i6ahgLRZBri2HSl2nBSCY0XzFgq81.jpg"&gt;&lt;/p&gt;&lt;p&gt;</w:t>
      </w:r>
      <w:r>
        <w:rPr>
          <w:sz w:val="32"/>
          <w:szCs w:val="32"/>
        </w:rPr>
        <w:t>每个孩子都是独一无二的，他们可能有不同的学习风格或兴趣点。在这方面，家长需要根据孩子的情况灵活调整教学方法，比如使用多媒体工具或者将复杂问题简单化等，以便更好地激发他们学习动机，并帮助他们找到最适合自己的学习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&lt;img src="/static-img/N1PJDUxcr3T5DHl9q41QnvIGqvjbdDZSdu9i6ahgLRZBri2HSl2nBSCY0XzFgq81.jpg"&gt;&lt;/p&gt;&lt;p&gt;</w:t>
      </w:r>
      <w:r>
        <w:rPr>
          <w:sz w:val="32"/>
          <w:szCs w:val="32"/>
        </w:rPr>
        <w:t>有许多成功人士都提到，在他们年轻时，是由于父母严厉但又细致入微的教导，以及对生活态度上的正确引导，使得他们能够克服困难，最终走向辉煌。这表明了家庭教育对于个人未来发展具有不可估量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社会规则和价值观也在不断变化，因此家长们必须保持敏锐意识，不断更新自己关于家庭教育的问题视角。此外，还应该鼓励孩子独立思考，为之提供平台让其展现自我，从而培养出真正具有批判性思维能力的人才。</w:t>
      </w:r>
      <w:r>
        <w:rPr>
          <w:sz w:val="32"/>
          <w:szCs w:val="32"/>
        </w:rPr>
        <w:t>&lt;/p&gt;&lt;p&gt;&lt;a href = "/doc/574875-</w:t>
      </w:r>
      <w:r>
        <w:rPr>
          <w:sz w:val="32"/>
          <w:szCs w:val="32"/>
        </w:rPr>
        <w:t>每天被家主教训的故事</w:t>
      </w:r>
      <w:r>
        <w:rPr>
          <w:sz w:val="32"/>
          <w:szCs w:val="32"/>
        </w:rPr>
        <w:t>.doc" rel="alternate" download="574875-</w:t>
      </w:r>
      <w:r>
        <w:rPr>
          <w:sz w:val="32"/>
          <w:szCs w:val="32"/>
        </w:rPr>
        <w:t>每天被家主教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