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强迫在地上抄写课本教育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被迫在地上抄写课本？</w:t>
      </w:r>
      <w:r>
        <w:rPr>
          <w:sz w:val="32"/>
          <w:szCs w:val="32"/>
        </w:rPr>
        <w:t>&lt;/p&gt;&lt;p&gt;&lt;img src="/static-img/LNf4v93hmitx8A7Xx2vKXpFlOQ0k7yzUPrwixm2U970d4fdz78hdfC7SLyxL1k1h.png"&gt;&lt;/p&gt;&lt;p&gt;</w:t>
      </w:r>
      <w:r>
        <w:rPr>
          <w:sz w:val="32"/>
          <w:szCs w:val="32"/>
        </w:rPr>
        <w:t>在一个风起云涌的教育改革浪潮中，一所普通的中学迎来了一个不平凡的日子。校长宣布，为了提高学生们对英语学习的兴趣和投入度，我们将采取一项全新的教学方法——把英语老师按在地上抄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让整个学校都沸腾起来。有的学生欢天喜地地认为这是个什么都不用做就能得利益的事情，有的则是出于好奇心想看看这位老师会怎样面对这样的情况。而对于英语老师来说，这无疑是一个晴天霹雳，让他在众目睽睽之下体验到前所未有的屈辱。</w:t>
      </w:r>
      <w:r>
        <w:rPr>
          <w:sz w:val="32"/>
          <w:szCs w:val="32"/>
        </w:rPr>
        <w:t>&lt;/p&gt;&lt;p&gt;&lt;img src="/static-img/pfgQV3inXrA616cqqXddu5FlOQ0k7yzUPrwixm2U970d4fdz78hdfC7SLyxL1k1h.png"&gt;&lt;/p&gt;&lt;p&gt;</w:t>
      </w:r>
      <w:r>
        <w:rPr>
          <w:sz w:val="32"/>
          <w:szCs w:val="32"/>
        </w:rPr>
        <w:t>当午后的阳光洒满了教室，每个角落都充满了紧张而期待的情绪。校长站在讲台上，手里拿着那本厚厚的课本，对着镜头说：“从现在开始，我要把这节课全部内容写下来。”话音刚落，他便向桌子边走去，将书打开，然后缓缓俯身，以一种夸张又有些尴尬的手势，用力按住自己的头部，使身体重量压在了纸张上。这一幕立刻吸引了所有人的注意力，每个人都屏息观望着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校长开始慢慢地写字，他的手指移动得颇为艰难，但他坚持到底，没有放弃。他写完每一页之后，都会抬起头来看一眼镜头，然后继续下一页。当他的笔尖划过最后一页时，全场爆发出掌声与欢呼声，那些曾经怀疑或者不理解的人也跟着加入进来，他们发现原来这种方式可以带来如此大的共鸣和效应。</w:t>
      </w:r>
      <w:r>
        <w:rPr>
          <w:sz w:val="32"/>
          <w:szCs w:val="32"/>
        </w:rPr>
        <w:t>&lt;/p&gt;&lt;p&gt;&lt;img src="/static-img/QQv_xxVRtDfxVUjHTJm4VJFlOQ0k7yzUPrwixm2U970d4fdz78hdfC7SLyxL1k1h.jpg"&gt;&lt;/p&gt;&lt;p&gt;</w:t>
      </w:r>
      <w:r>
        <w:rPr>
          <w:sz w:val="32"/>
          <w:szCs w:val="32"/>
        </w:rPr>
        <w:t>此刻，尽管校长已经站起来，但是那个画面却久久留在人们的心中。那是一种既有力量又有幽默感、既强调纪律又展现人性的一幕。在接下来的几周里，这所学校变得异常活跃，每个角落都弥漫着一种热情洋溢的情绪，而那些原本可能因为枯燥乏味而感到厌烦的课程，也变得生动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当我们再次坐在教室里听我们的英语老师讲解的时候，我们都会忍俊不禁，因为我们知道，即使是在最严肃的情况下，只需一点点创意，就能够打破常规，激发灵感，并且让学习成为一种享受。</w:t>
      </w:r>
      <w:r>
        <w:rPr>
          <w:sz w:val="32"/>
          <w:szCs w:val="32"/>
        </w:rPr>
        <w:t>&lt;/p&gt;&lt;p&gt;&lt;img src="/static-img/P-TivqEpOdTnFes3uK8U1pFlOQ0k7yzUPrwixm2U970d4fdz78hdfC7SLyxL1k1h.jpg"&gt;&lt;/p&gt;&lt;p&gt;&lt;a href = "/doc/574859-</w:t>
      </w:r>
      <w:r>
        <w:rPr>
          <w:sz w:val="32"/>
          <w:szCs w:val="32"/>
        </w:rPr>
        <w:t>英语老师被强迫在地上抄写课本教育纪实</w:t>
      </w:r>
      <w:r>
        <w:rPr>
          <w:sz w:val="32"/>
          <w:szCs w:val="32"/>
        </w:rPr>
        <w:t>.doc" rel="alternate" download="574859-</w:t>
      </w:r>
      <w:r>
        <w:rPr>
          <w:sz w:val="32"/>
          <w:szCs w:val="32"/>
        </w:rPr>
        <w:t>英语老师被强迫在地上抄写课本教育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