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面膜的奇妙内射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面膜的奇妙内射技术</w:t>
      </w:r>
      <w:r>
        <w:rPr>
          <w:sz w:val="32"/>
          <w:szCs w:val="32"/>
        </w:rPr>
        <w:t>&lt;/p&gt;&lt;p&gt;&lt;img src="/static-img/JF7dA92TReINRo2qSRCXh_IGqvjbdDZSdu9i6ahgLRZBri2HSl2nBSCY0XzFgq81.jpg"&gt;&lt;/p&gt;&lt;p&gt;</w:t>
      </w:r>
      <w:r>
        <w:rPr>
          <w:sz w:val="32"/>
          <w:szCs w:val="32"/>
        </w:rPr>
        <w:t>双层面膜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层面膜是一种创新型护肤产品，它通过特殊的内射工艺，将两层不同的保养成分紧密结合在一起。这种设计理念源于现代护肤学中的“滋润与修复”概念，旨在提供更为全面的皮肤护理。上边的一层通常是轻薄透气型，以便快速吸收，带来即时滋润感；下边的一层则是更加浓郁、深度修复型，能够长效补充肌肤所需营养。</w:t>
      </w:r>
      <w:r>
        <w:rPr>
          <w:sz w:val="32"/>
          <w:szCs w:val="32"/>
        </w:rPr>
        <w:t>&lt;/p&gt;&lt;p&gt;&lt;img src="/static-img/DERlkP08AeW5Ui3J99jS4fIGqvjbdDZSdu9i6ahgLRZBri2HSl2nBSCY0XzFgq81.jpg"&gt;&lt;/p&gt;&lt;p&gt;</w:t>
      </w:r>
      <w:r>
        <w:rPr>
          <w:sz w:val="32"/>
          <w:szCs w:val="32"/>
        </w:rPr>
        <w:t>内射工艺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一面膜上边一面膜下边，这种独特的工艺需要极高的技术水平和精准控制。首先，生产商会根据不同皮肤需求，将各自具有特定功效的保养成分制成两张独立的小片，然后通过高精度设备将这两张小片相对应地排列并固定在一起，从而形成一个整体结构。在这个过程中，每一份保养成分都能恰好覆盖到皮肤表面的每一个角落，为用户带来最佳效果。</w:t>
      </w:r>
      <w:r>
        <w:rPr>
          <w:sz w:val="32"/>
          <w:szCs w:val="32"/>
        </w:rPr>
        <w:t>&lt;/p&gt;&lt;p&gt;&lt;img src="/static-img/ZmsK0OAp6-SqGTa25gDodfIGqvjbdDZSdu9i6ahgLRZBri2HSl2nBSCY0XzFgq81.jpg"&gt;&lt;/p&gt;&lt;p&gt;</w:t>
      </w:r>
      <w:r>
        <w:rPr>
          <w:sz w:val="32"/>
          <w:szCs w:val="32"/>
        </w:rPr>
        <w:t>保养成分选择与配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双层面膜真正发挥其潜力，每一款产品都会经过严格筛选和配比。在确定了上下两层所含有的主要活性物质后，再进行细致调整以确保它们之间可以协同工作，而不是互相干扰或抵消对方作用。这就要求研发团队具备丰富经验和深厚知识，对各种化合物及其交互作用有着详尽了解。</w:t>
      </w:r>
      <w:r>
        <w:rPr>
          <w:sz w:val="32"/>
          <w:szCs w:val="32"/>
        </w:rPr>
        <w:t>&lt;/p&gt;&lt;p&gt;&lt;img src="/static-img/31pK0_n_-7UffZpMsrktSPIGqvjbdDZSdu9i6ahgLRZBri2HSl2nBSCY0XzFgq81.jpg"&gt;&lt;/p&gt;&lt;p&gt;</w:t>
      </w:r>
      <w:r>
        <w:rPr>
          <w:sz w:val="32"/>
          <w:szCs w:val="32"/>
        </w:rPr>
        <w:t>使用方法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用户使用双层面膜时，只需将其撕开并按压几秒钟，使得内部结构展开。此后，可以放在脸部或身体任何需要特别护理的地方，让它自然吸收并释放出有效成分。一旦使用完毕，不要拆卸，因为这样可能破坏内外两个部分间稳定的界限。如果有敏感肌肤，最好先做一次 </w:t>
      </w:r>
      <w:r>
        <w:rPr>
          <w:sz w:val="32"/>
          <w:szCs w:val="32"/>
        </w:rPr>
        <w:t>PATCH TEST</w:t>
      </w:r>
      <w:r>
        <w:rPr>
          <w:sz w:val="32"/>
          <w:szCs w:val="32"/>
        </w:rPr>
        <w:t>，以免不适反应。</w:t>
      </w:r>
      <w:r>
        <w:rPr>
          <w:sz w:val="32"/>
          <w:szCs w:val="32"/>
        </w:rPr>
        <w:t>&lt;/p&gt;&lt;p&gt;&lt;img src="/static-img/TK-IGCEXpKoaAJvbuyhXd_IGqvjbdDZSdu9i6ahgLRZBri2HSl2nBSCY0XzFgq81.jpg"&gt;&lt;/p&gt;&lt;p&gt;</w:t>
      </w:r>
      <w:r>
        <w:rPr>
          <w:sz w:val="32"/>
          <w:szCs w:val="32"/>
        </w:rPr>
        <w:t>后续跟踪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过几次双层面膜之后，如果发现皮肤状况有明显改善，如光泽增添、痘痘减少等，那么这个产品就是对你来说非常合适。不过，也许有些人会因为自己的具体情况（如油性肌、干性肌等）而无法完全利用该产品，所以个体差异也很重要。此外，由于市场上的多样化，不同品牌提供不同的解决方案，因此找到最适合自己的产品也是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一些制造商开始探索如何使双層護膚產品更加環控可持續。例如，他们可能会采用生物降解材料或者减少包装量，从而降低环境负担。而消费者在购买时也应该考虑这一点，比如选择那些绿色认证标志或宣称环保生产流程的品牌，以支持他们共同维护地球家园。</w:t>
      </w:r>
      <w:r>
        <w:rPr>
          <w:sz w:val="32"/>
          <w:szCs w:val="32"/>
        </w:rPr>
        <w:t>&lt;/p&gt;&lt;p&gt;&lt;a href = "/doc/574845-</w:t>
      </w:r>
      <w:r>
        <w:rPr>
          <w:sz w:val="32"/>
          <w:szCs w:val="32"/>
        </w:rPr>
        <w:t>双层面膜的奇妙内射技术</w:t>
      </w:r>
      <w:r>
        <w:rPr>
          <w:sz w:val="32"/>
          <w:szCs w:val="32"/>
        </w:rPr>
        <w:t>.doc" rel="alternate" download="574845-</w:t>
      </w:r>
      <w:r>
        <w:rPr>
          <w:sz w:val="32"/>
          <w:szCs w:val="32"/>
        </w:rPr>
        <w:t>双层面膜的奇妙内射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