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娘家每次他都搞我妈家庭聚会中的不寻常举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每次回娘家，他都搞我妈吗？</w:t>
      </w:r>
      <w:r>
        <w:rPr>
          <w:sz w:val="32"/>
          <w:szCs w:val="32"/>
        </w:rPr>
        <w:t>&lt;/p&gt;&lt;p&gt;&lt;img src="/static-img/0KUXbaBbuNrRd0ah-8gW4BjO9_nk4RkAU2vL0qAX1L3Isgztg7PlTVjfgiuOd7J-.jpg"&gt;&lt;/p&gt;&lt;p&gt;</w:t>
      </w:r>
      <w:r>
        <w:rPr>
          <w:sz w:val="32"/>
          <w:szCs w:val="32"/>
        </w:rPr>
        <w:t>在这个温馨的家庭中，父亲的存在无疑是最温暖的一道光芒。他的笑容能瞬间驱散我们心中的阴霾，而他那深沉的声音，无论是在平静还是喧嚣之中，都像是天籁之音，让人不禁倾听。</w:t>
      </w:r>
      <w:r>
        <w:rPr>
          <w:sz w:val="32"/>
          <w:szCs w:val="32"/>
        </w:rPr>
        <w:t>&lt;/p&gt;&lt;p&gt;</w:t>
      </w:r>
      <w:r>
        <w:rPr>
          <w:sz w:val="32"/>
          <w:szCs w:val="32"/>
        </w:rPr>
        <w:t>然而，在我们的记忆里，每当我们提到“回娘家”，总会伴随着一串让人头疼的故事。在这样的日子里，父亲似乎总是能够找到一些特别的小动作来搞得我们母亲不开心。有时候，是因为他忘记了某个重要的日期；有时候，是因为他做了一个让她觉得很麻烦的事情。</w:t>
      </w:r>
      <w:r>
        <w:rPr>
          <w:sz w:val="32"/>
          <w:szCs w:val="32"/>
        </w:rPr>
        <w:t>&lt;/p&gt;&lt;p&gt;&lt;img src="/static-img/lnSW_XPBMYDc5ZWgVckgCRjO9_nk4RkAU2vL0qAX1L3EuVBeg0VxhycyoXBpnHbUoOd7_Fp3LdHKYzJh5IhIfeEFUytyGlxoM-CvJq6eyvJd1Qut3mLPRJ_tGYHoF3eppPkf4qfQRA70HQKerXSmTw.jpg"&gt;&lt;/p&gt;&lt;p&gt;</w:t>
      </w:r>
      <w:r>
        <w:rPr>
          <w:sz w:val="32"/>
          <w:szCs w:val="32"/>
        </w:rPr>
        <w:t>比如说，有一次，我和弟弟正在忙碌着准备节前的礼物，我们母亲特意安排了一整天的时间去挑选适合每个人礼物。但就在他们刚开始的时候，父亲就忽然提出要带着狗狗去公园散步，这不仅打乱了我们的计划，还导致母亲不得不自己一个人跑遍整个商场才能买到所需的大件商品。而且，她还必须在有限的时间内完成所有购物任务，因为节前时期商场里的顾客非常多，而且货架上常常没有所需产品。</w:t>
      </w:r>
      <w:r>
        <w:rPr>
          <w:sz w:val="32"/>
          <w:szCs w:val="32"/>
        </w:rPr>
        <w:t>&lt;/p&gt;&lt;p&gt;</w:t>
      </w:r>
      <w:r>
        <w:rPr>
          <w:sz w:val="32"/>
          <w:szCs w:val="32"/>
        </w:rPr>
        <w:t>这种情况下的紧张气氛，让我想起了那个夏天的一个下午，当时我和我的小伙伴们在后院玩耍，一边追逐一边唱歌。当时，我还没意识到，那些简单而快乐的情感，将成为未来的美好回忆。而现在，每当看到那些照片，我都会感到一种难以言说的忧伤——那是我最后一次纯真的童年。</w:t>
      </w:r>
      <w:r>
        <w:rPr>
          <w:sz w:val="32"/>
          <w:szCs w:val="32"/>
        </w:rPr>
        <w:t>&lt;/p&gt;&lt;p&gt;&lt;img src="/static-img/wdzkJEiUXaHcXUNLKRzT6BjO9_nk4RkAU2vL0qAX1L3EuVBeg0VxhycyoXBpnHbUoOd7_Fp3LdHKYzJh5IhIfeEFUytyGlxoM-CvJq6eyvJd1Qut3mLPRJ_tGYHoF3eppPkf4qfQRA70HQKerXSmTw.jpg"&gt;&lt;/p&gt;&lt;p&gt;</w:t>
      </w:r>
      <w:r>
        <w:rPr>
          <w:sz w:val="32"/>
          <w:szCs w:val="32"/>
        </w:rPr>
        <w:t>尽管如此，当我们看到了父亲疲惫地躺在沙发上，看似失去了往日的活力，但实际上，却透露出一种对生活责任感强烈的人生态度。他知道，不管发生什么，他都要尽自己的能力维护这个家庭，使它保持住最初那种温馨与安全感。所以，即使有时候他的行为可能会给予母亲一些压力，但这也反映出他对家的承诺与爱意。</w:t>
      </w:r>
      <w:r>
        <w:rPr>
          <w:sz w:val="32"/>
          <w:szCs w:val="32"/>
        </w:rPr>
        <w:t>&lt;/p&gt;&lt;p&gt;</w:t>
      </w:r>
      <w:r>
        <w:rPr>
          <w:sz w:val="32"/>
          <w:szCs w:val="32"/>
        </w:rPr>
        <w:t>回到现实中，我们明白无论生活如何变化，无论外界环境如何变幻莫测，最重要的是家人的相互理解与支持。这也许就是为什么即使面对各种挑战和困难，我们依旧选择用爱来包围彼此，用耐心和理解来化解分歧。在这样的家庭背景下，即便是那些看似微不足道的小事，也成为了珍贵的人生经历，对于未来来说，更是一份宝贵的心灵财富。</w:t>
      </w:r>
      <w:r>
        <w:rPr>
          <w:sz w:val="32"/>
          <w:szCs w:val="32"/>
        </w:rPr>
        <w:t>&lt;/p&gt;&lt;p&gt;&lt;img src="/static-img/OGTiErauMPOphpy4qysIKxjO9_nk4RkAU2vL0qAX1L3EuVBeg0VxhycyoXBpnHbUoOd7_Fp3LdHKYzJh5IhIfeEFUytyGlxoM-CvJq6eyvJd1Qut3mLPRJ_tGYHoF3eppPkf4qfQRA70HQKerXSmTw.jpg"&gt;&lt;/p&gt;&lt;p&gt;&lt;a href = "/doc/574843-</w:t>
      </w:r>
      <w:r>
        <w:rPr>
          <w:sz w:val="32"/>
          <w:szCs w:val="32"/>
        </w:rPr>
        <w:t>回娘家每次他都搞我妈家庭聚会中的不寻常举动</w:t>
      </w:r>
      <w:r>
        <w:rPr>
          <w:sz w:val="32"/>
          <w:szCs w:val="32"/>
        </w:rPr>
        <w:t>.doc" rel="alternate" download="574843-</w:t>
      </w:r>
      <w:r>
        <w:rPr>
          <w:sz w:val="32"/>
          <w:szCs w:val="32"/>
        </w:rPr>
        <w:t>回娘家每次他都搞我妈家庭聚会中的不寻常举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