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之夜一场亲密的赌博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温馨的晚霞中，一对情侣决定在双人床上进行一次特殊的游戏——打扑克。他们准备了所有必需品，包括扑克牌、筹码和点数计算器，而视频记录设备则是这次盛会的见证者。双人床上打扑克视频全程将展现出两人之间的情感纠葛以及战略布局。</w:t>
      </w:r>
      <w:r>
        <w:rPr>
          <w:sz w:val="32"/>
          <w:szCs w:val="32"/>
        </w:rPr>
        <w:t>&lt;/p&gt;&lt;p&gt;&lt;img src="/static-img/H1tlzRNa4TW7MXuKNuqsBupzLzYswAGoC1_ouuF-q8rpT2NTpLfiEy3wy1yIoDqN.jpg"&gt;&lt;/p&gt;&lt;p&gt;</w:t>
      </w:r>
      <w:r>
        <w:rPr>
          <w:sz w:val="32"/>
          <w:szCs w:val="32"/>
        </w:rPr>
        <w:t>首先，他们选择了一张舒适的大床作为这个夜晚的中心地带。房间内柔和的地光与外面渐暗的地平线形成了一个完美的视觉交响曲，为即将到来的游戏增添了一份神秘气息。这不仅是一场关于赌博胜利或失败的心理斗争，也是一场关于两人关系深度与强度的心灵探索。</w:t>
      </w:r>
      <w:r>
        <w:rPr>
          <w:sz w:val="32"/>
          <w:szCs w:val="32"/>
        </w:rPr>
        <w:t>&lt;/p&gt;&lt;p&gt;</w:t>
      </w:r>
      <w:r>
        <w:rPr>
          <w:sz w:val="32"/>
          <w:szCs w:val="32"/>
        </w:rPr>
        <w:t>随着牌桌被摆放在床头，两人的心跳开始同步，每一个人都知道这不仅是一个简单的游戏，更是测试彼此信任与智慧的一次机会。在这个过程中，他们学会如何通过眼神交流、身体语言来传递信息，同时也学习如何隐藏自己的心理状态，这种互动让他们更加紧密地靠拢。</w:t>
      </w:r>
      <w:r>
        <w:rPr>
          <w:sz w:val="32"/>
          <w:szCs w:val="32"/>
        </w:rPr>
        <w:t>&lt;/p&gt;&lt;p&gt;&lt;img src="/static-img/QApK95sG3qGK7vF55w8PXupzLzYswAGoC1_ouuF-q8rpT2NTpLfiEy3wy1yIoDqN.jpg"&gt;&lt;/p&gt;&lt;p&gt;</w:t>
      </w:r>
      <w:r>
        <w:rPr>
          <w:sz w:val="32"/>
          <w:szCs w:val="32"/>
        </w:rPr>
        <w:t>随着每一轮比赛结束，他们不断调整策略，从最初的直觉抉择转变为冷静分析后的精确操作。在某些关键时刻，他们甚至不得不考虑对方可能的手法，从而进一步提升自己的应变能力。而这种相互依赖，也成为了他们感情中的新篇章。</w:t>
      </w:r>
      <w:r>
        <w:rPr>
          <w:sz w:val="32"/>
          <w:szCs w:val="32"/>
        </w:rPr>
        <w:t>&lt;/p&gt;&lt;p&gt;</w:t>
      </w:r>
      <w:r>
        <w:rPr>
          <w:sz w:val="32"/>
          <w:szCs w:val="32"/>
        </w:rPr>
        <w:t>然而，在激烈竞争中，输赢并非唯一考量。每个人的失误都是成长的一部分，而那些共享欢乐或遗憾时刻，则构成了无价的情感财富。这段时间里，他们学会了如何从错误中学到东西，并且用这些教训去改善未来的合作方式。</w:t>
      </w:r>
      <w:r>
        <w:rPr>
          <w:sz w:val="32"/>
          <w:szCs w:val="32"/>
        </w:rPr>
        <w:t>&lt;/p&gt;&lt;p&gt;&lt;img src="/static-img/iTGmQ-uTSseNcYEI448p4-pzLzYswAGoC1_ouuF-q8rpT2NTpLfiEy3wy1yIoDqN.jpg"&gt;&lt;/p&gt;&lt;p&gt;</w:t>
      </w:r>
      <w:r>
        <w:rPr>
          <w:sz w:val="32"/>
          <w:szCs w:val="32"/>
        </w:rPr>
        <w:t>当最后一张牌被揭开，当筹码堆积于一起，或许有的人获胜，有的人败北，但真正意义上的赢家却是那个能够在爱情与挑战间找到平衡的人。当那段录制下的视频播放出来时，它不仅记录下了这一晚上的输赢，更重要的是，它捕捉到了两个人的心灵沟通，以及他们之间不可言喻的情感纽带。</w:t>
      </w:r>
      <w:r>
        <w:rPr>
          <w:sz w:val="32"/>
          <w:szCs w:val="32"/>
        </w:rPr>
        <w:t>&lt;/p&gt;&lt;p&gt;</w:t>
      </w:r>
      <w:r>
        <w:rPr>
          <w:sz w:val="32"/>
          <w:szCs w:val="32"/>
        </w:rPr>
        <w:t>最终，那个宁静而充满期待的小小房间，不再只是一个物理空间，而是一个承载着多重意义的地方——它见证了友谊、爱情以及个人成长的一系列瞬间。而对于那对情侣来说，无论未来有什么样的挑战，只要还有这样的记忆，就足以让他们继续前行，因为这就是真正生活给予我们的宝贵礼物——共同经历过的事情。</w:t>
      </w:r>
      <w:r>
        <w:rPr>
          <w:sz w:val="32"/>
          <w:szCs w:val="32"/>
        </w:rPr>
        <w:t>&lt;/p&gt;&lt;p&gt;&lt;img src="/static-img/XKZwFCjIfLvCbOSXXL_MhOpzLzYswAGoC1_ouuF-q8rpT2NTpLfiEy3wy1yIoDqN.jpg"&gt;&lt;/p&gt;&lt;p&gt;&lt;a href = "/doc/574828-</w:t>
      </w:r>
      <w:r>
        <w:rPr>
          <w:sz w:val="32"/>
          <w:szCs w:val="32"/>
        </w:rPr>
        <w:t>床上扑克之夜一场亲密的赌博对决</w:t>
      </w:r>
      <w:r>
        <w:rPr>
          <w:sz w:val="32"/>
          <w:szCs w:val="32"/>
        </w:rPr>
        <w:t>.doc" rel="alternate" download="574828-</w:t>
      </w:r>
      <w:r>
        <w:rPr>
          <w:sz w:val="32"/>
          <w:szCs w:val="32"/>
        </w:rPr>
        <w:t>床上扑克之夜一场亲密的赌博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