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道帝王强势宠</w:t>
      </w:r>
      <w:r>
        <w:rPr>
          <w:sz w:val="48"/>
          <w:szCs w:val="48"/>
        </w:rPr>
        <w:t>-</w:t>
      </w:r>
      <w:r>
        <w:rPr>
          <w:sz w:val="48"/>
          <w:szCs w:val="48"/>
        </w:rPr>
        <w:t>权倾天下爱情奴隶一位霸道帝王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权倾天下，爱情奴隶：一位霸道帝王的宠儿</w:t>
      </w:r>
      <w:r>
        <w:rPr>
          <w:sz w:val="32"/>
          <w:szCs w:val="32"/>
        </w:rPr>
        <w:t>&lt;/p&gt;&lt;p&gt;&lt;img src="/static-img/4Wrk9A0j3PC2Oy3Afr-IapFlOQ0k7yzUPrwixm2U970d4fdz78hdfC7SLyxL1k1h.jpg"&gt;&lt;/p&gt;&lt;p&gt;</w:t>
      </w:r>
      <w:r>
        <w:rPr>
          <w:sz w:val="32"/>
          <w:szCs w:val="32"/>
        </w:rPr>
        <w:t>在遥远的古代，有这样一个传说：有个霸道的帝王，他拥有无比的权力和财富，但他最珍贵的宝贝并不是他的金银珠宝，而是他的宠儿。这个宠儿，不仅在帝王心中占据了一席之地，更是整个宫廷里人人敬仰的一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一个名叫李明的人，他从小就被这位霸道帝王收为己用，从奴隶变成了皇室成员。在这个过程中，李明不仅学到了如何处理复杂的人际关系，还学会了如何利用自己的智慧来保护自己和那些依靠他的人。</w:t>
      </w:r>
      <w:r>
        <w:rPr>
          <w:sz w:val="32"/>
          <w:szCs w:val="32"/>
        </w:rPr>
        <w:t>&lt;/p&gt;&lt;p&gt;&lt;img src="/static-img/KqmKfJXkEGrzacMxdoYA15FlOQ0k7yzUPrwixm2U970d4fdz78hdfC7SLyxL1k1h.jpg"&gt;&lt;/p&gt;&lt;p&gt;</w:t>
      </w:r>
      <w:r>
        <w:rPr>
          <w:sz w:val="32"/>
          <w:szCs w:val="32"/>
        </w:rPr>
        <w:t>有一次，帝国面临着外敌入侵的大危机。这位霸道帝王为了保卫国家，一意孤行地要亲自出征。但是，在众人的劝阻下，这位帝王意识到，如果自己真的去战场上，那么国家将会陷入更大的混乱。于是，他决定留在京城，由李明带领军队去抵御外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李明没有过任何战斗经验，但是凭借着他对君主的情感忠诚以及对国事敏锐洞察力的判断，成功地指挥军队击退了敌人。这份成就让整个帝国都看到了这位曾经只是一个普通奴隶的小人物，如今却成为了真正的英雄。</w:t>
      </w:r>
      <w:r>
        <w:rPr>
          <w:sz w:val="32"/>
          <w:szCs w:val="32"/>
        </w:rPr>
        <w:t>&lt;/p&gt;&lt;p&gt;&lt;img src="/static-img/XcbM-eLR_uNsOFfFGL12k5FlOQ0k7yzUPrwixm2U970d4fdz78hdfC7SLyxL1k1h.jpeg"&gt;&lt;/p&gt;&lt;p&gt;</w:t>
      </w:r>
      <w:r>
        <w:rPr>
          <w:sz w:val="32"/>
          <w:szCs w:val="32"/>
        </w:rPr>
        <w:t>此后，这位霸道帝王更加信任李明，将更多的事务交给了他处理。而对于其他人来说，只要他们能获得这位强势宠儿的一丝眷顾，他们也愿意做一切事情，无论多么艰难，都愿意成为他的影子，为之效命千里迢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情况并不限于古代，也有现代案例证明这种现象仍然存在。例如，有些企业家会选择把他们最信赖、最有能力的助手作为继承人，让他们管理公司，而这些助手往往得到了巨额奖金和股权，同时还可能得到企业家的青睐和支持，最终成为新一代领导者。</w:t>
      </w:r>
      <w:r>
        <w:rPr>
          <w:sz w:val="32"/>
          <w:szCs w:val="32"/>
        </w:rPr>
        <w:t>&lt;/p&gt;&lt;p&gt;&lt;img src="/static-img/RZaOm0dgoK6sckFAEbKCOJFlOQ0k7yzUPrwixm2U970d4fdz78hdfC7SLyxL1k1h.jpg"&gt;&lt;/p&gt;&lt;p&gt;</w:t>
      </w:r>
      <w:r>
        <w:rPr>
          <w:sz w:val="32"/>
          <w:szCs w:val="32"/>
        </w:rPr>
        <w:t>总结来说，“霸道帝王强势宠”的形象反映了人类社会中的某种特殊关系，即一种基于力量与忠诚相结合的心理结构。在这种关系中，无论是在历史还是现代，都有人物化为“宠儿”，而这一切都是因为那份深厚的情感联系，以及所处环境下的特殊条件所致。</w:t>
      </w:r>
      <w:r>
        <w:rPr>
          <w:sz w:val="32"/>
          <w:szCs w:val="32"/>
        </w:rPr>
        <w:t>&lt;/p&gt;&lt;p&gt;&lt;a href = "/doc/574825-</w:t>
      </w:r>
      <w:r>
        <w:rPr>
          <w:sz w:val="32"/>
          <w:szCs w:val="32"/>
        </w:rPr>
        <w:t>霸道帝王强势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权倾天下爱情奴隶一位霸道帝王的宠儿</w:t>
      </w:r>
      <w:r>
        <w:rPr>
          <w:sz w:val="32"/>
          <w:szCs w:val="32"/>
        </w:rPr>
        <w:t>.doc" rel="alternate" download="574825-</w:t>
      </w:r>
      <w:r>
        <w:rPr>
          <w:sz w:val="32"/>
          <w:szCs w:val="32"/>
        </w:rPr>
        <w:t>霸道帝王强势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权倾天下爱情奴隶一位霸道帝王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