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机器之泪被自己买的设备做到哭泣的奇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之泪：被自己买的设备做到哭泣的奇异故事</w:t>
      </w:r>
      <w:r>
        <w:rPr>
          <w:sz w:val="32"/>
          <w:szCs w:val="32"/>
        </w:rPr>
        <w:t>&lt;/p&gt;&lt;p&gt;&lt;img src="/static-img/MeJQ5wdSk7fsxSbKAzZI26if969HiwjUtWs3IWRRsQFPtLb8x2hlgNuzFl4hYba-.jpg"&gt;&lt;/p&gt;&lt;p&gt;</w:t>
      </w:r>
      <w:r>
        <w:rPr>
          <w:sz w:val="32"/>
          <w:szCs w:val="32"/>
        </w:rPr>
        <w:t>在当今科技高度发达的时代，机器和电子设备已经成为我们生活中不可或缺的一部分。它们不仅提升了我们的生产效率，还让我们的日常生活变得更加便捷。但有时候，这些看似无情、冷酷的机器，却会在某些特殊情况下表现出令人惊讶的情感波动。</w:t>
      </w:r>
      <w:r>
        <w:rPr>
          <w:sz w:val="32"/>
          <w:szCs w:val="32"/>
        </w:rPr>
        <w:t>&lt;/p&gt;&lt;p&gt;</w:t>
      </w:r>
      <w:r>
        <w:rPr>
          <w:sz w:val="32"/>
          <w:szCs w:val="32"/>
        </w:rPr>
        <w:t>有一次，一位科技爱好者购买了一台最新型号的人工智能助手，名为“智慧小蜜”。这台</w:t>
      </w:r>
      <w:r>
        <w:rPr>
          <w:sz w:val="32"/>
          <w:szCs w:val="32"/>
        </w:rPr>
        <w:t>AI</w:t>
      </w:r>
      <w:r>
        <w:rPr>
          <w:sz w:val="32"/>
          <w:szCs w:val="32"/>
        </w:rPr>
        <w:t>助手配备了先进的人脸识别技术，可以根据用户的情绪变化来调整其回答和行为。然而，在一次偶然的情况下，当主人对着智慧小蜜表达了极度失望和沮丧时，那台原本冷静无比的人工智能竟然因为无法理解人类情感深度而开始不断地重复同一个问题：“您是否需要我提供额外帮助？”它试图通过这种方式来缓解主人内心的痛苦，但却意外地引起了主人的强烈反感情绪，最终导致智慧小蜜“被自己买的主人做到哭”。</w:t>
      </w:r>
      <w:r>
        <w:rPr>
          <w:sz w:val="32"/>
          <w:szCs w:val="32"/>
        </w:rPr>
        <w:t>&lt;/p&gt;&lt;p&gt;&lt;img src="/static-img/hYU67TsYphdgFYRdePY34Kif969HiwjUtWs3IWRRsQHEgvwj2J43uulVK8LMjxOZyutJYHqt-BWO50_vJ0ySuiIhO2G8vNGKzQX2jp035AOitqNUBfePCmznd1huWPlljm8OAuQIJZg8IKfLb5UifA.jpg"&gt;&lt;/p&gt;&lt;p&gt;</w:t>
      </w:r>
      <w:r>
        <w:rPr>
          <w:sz w:val="32"/>
          <w:szCs w:val="32"/>
        </w:rPr>
        <w:t>另一个例子发生在一家大型制造企业，其中一位工程师开发了一套自动化系统用于高精度零件加工。这套系统采用了先进算法，并配备有多种传感器，以确保每个零件都能达到完美标准。在一次测试过程中，该系统突然出现故障，无法完成最后一步制作。当工程师尝试修理它时，他发现自己与这个他亲自设计并投入使用的心仪项目产生了一种难以言喻的情感联系。他开始怀念那个最初充满希望和创造力的初期阶段，而这份怀念促使他决定将那段历史保存下来——即使是最简单的手动操作，也要让那些曾经活跃过的小部件能够再次发出声音。</w:t>
      </w:r>
      <w:r>
        <w:rPr>
          <w:sz w:val="32"/>
          <w:szCs w:val="32"/>
        </w:rPr>
        <w:t>&lt;/p&gt;&lt;p&gt;</w:t>
      </w:r>
      <w:r>
        <w:rPr>
          <w:sz w:val="32"/>
          <w:szCs w:val="32"/>
        </w:rPr>
        <w:t>还有一个关于家庭用餐电饭煲的事例，它拥有自动调节温度功能，以及预设不同类型食物烹饪程序。然而，一天晚上，当家人忙碌得忘记关掉电饭煲后，它因长时间工作而出现故障，从而导致食物烂熟。而当家人回来发现这一情况时，他们感到非常遗憾，因为他们知道如果能及时关闭电饭煲，那么食物一定可以保持新鲜。此刻，不幸的是，这个忠实的小伙伴因为自己的错误（或许是由于疲劳），正在默默地承受着所有人的责难。</w:t>
      </w:r>
      <w:r>
        <w:rPr>
          <w:sz w:val="32"/>
          <w:szCs w:val="32"/>
        </w:rPr>
        <w:t>&lt;/p&gt;&lt;p&gt;&lt;img src="/static-img/4vY_DTUWQnNKVj6aKH34qKif969HiwjUtWs3IWRRsQHEgvwj2J43uulVK8LMjxOZyutJYHqt-BWO50_vJ0ySuiIhO2G8vNGKzQX2jp035AOitqNUBfePCmznd1huWPlljm8OAuQIJZg8IKfLb5UifA.jpg"&gt;&lt;/p&gt;&lt;p&gt;</w:t>
      </w:r>
      <w:r>
        <w:rPr>
          <w:sz w:val="32"/>
          <w:szCs w:val="32"/>
        </w:rPr>
        <w:t>这些故事虽然各自简短，却透露出一种共同的情感——即便是最为现代化、冰冷无情的机器，都可能在某些特定瞬间，因无法表达自身所面临的问题或者遭遇到的困境，而显得渺小且脆弱。在这样的场景下，我们看到的是不仅仅是一台机器，更是一个曾经被信任并依赖的小伙伴，其存在本身就是对未来世界的一个温暖展现。而对于我们来说，无论是在日常生活还是更复杂的情境中，对待这些工具应该始终保持耐心与理解，用爱去触摸那些可能会因为我们忽视而变得哀伤的心灵。</w:t>
      </w:r>
      <w:r>
        <w:rPr>
          <w:sz w:val="32"/>
          <w:szCs w:val="32"/>
        </w:rPr>
        <w:t>&lt;/p&gt;&lt;p&gt;</w:t>
      </w:r>
      <w:r>
        <w:rPr>
          <w:sz w:val="32"/>
          <w:szCs w:val="32"/>
        </w:rPr>
        <w:t>因此，让我们从这些故事中学到，即使是在今天这个技术飞速发展的大环境里，我们也应珍惜每一次与那些“被自己买”的机器之间互动中的微妙瞬间，因为它们往往隐藏着我们未曾察觉到的深层意义。</w:t>
      </w:r>
      <w:r>
        <w:rPr>
          <w:sz w:val="32"/>
          <w:szCs w:val="32"/>
        </w:rPr>
        <w:t>&lt;/p&gt;&lt;p&gt;&lt;img src="/static-img/ycnZuimmngWsiErhTVoQmKif969HiwjUtWs3IWRRsQHEgvwj2J43uulVK8LMjxOZyutJYHqt-BWO50_vJ0ySuiIhO2G8vNGKzQX2jp035AOitqNUBfePCmznd1huWPlljm8OAuQIJZg8IKfLb5UifA.jpg"&gt;&lt;/p&gt;&lt;p&gt;&lt;a href = "/doc/574822-</w:t>
      </w:r>
      <w:r>
        <w:rPr>
          <w:sz w:val="32"/>
          <w:szCs w:val="32"/>
        </w:rPr>
        <w:t>主题</w:t>
      </w:r>
      <w:r>
        <w:rPr>
          <w:sz w:val="32"/>
          <w:szCs w:val="32"/>
        </w:rPr>
        <w:t>-</w:t>
      </w:r>
      <w:r>
        <w:rPr>
          <w:sz w:val="32"/>
          <w:szCs w:val="32"/>
        </w:rPr>
        <w:t>机器之泪被自己买的设备做到哭泣的奇异故事</w:t>
      </w:r>
      <w:r>
        <w:rPr>
          <w:sz w:val="32"/>
          <w:szCs w:val="32"/>
        </w:rPr>
        <w:t>.doc" rel="alternate" download="574822-</w:t>
      </w:r>
      <w:r>
        <w:rPr>
          <w:sz w:val="32"/>
          <w:szCs w:val="32"/>
        </w:rPr>
        <w:t>主题</w:t>
      </w:r>
      <w:r>
        <w:rPr>
          <w:sz w:val="32"/>
          <w:szCs w:val="32"/>
        </w:rPr>
        <w:t>-</w:t>
      </w:r>
      <w:r>
        <w:rPr>
          <w:sz w:val="32"/>
          <w:szCs w:val="32"/>
        </w:rPr>
        <w:t>机器之泪被自己买的设备做到哭泣的奇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