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凤女追夫忙逆袭之路上的风华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凤女追夫忙：逆袭之路上的风华与梦想</w:t>
      </w:r>
      <w:r>
        <w:rPr>
          <w:sz w:val="32"/>
          <w:szCs w:val="32"/>
        </w:rPr>
        <w:t>&lt;/p&gt;&lt;p&gt;&lt;img src="/static-img/-H917xmlQDKB5zbX9DpVZOpzLzYswAGoC1_ouuF-q8rpT2NTpLfiEy3wy1yIoDqN.png"&gt;&lt;/p&gt;&lt;p&gt;</w:t>
      </w:r>
      <w:r>
        <w:rPr>
          <w:sz w:val="32"/>
          <w:szCs w:val="32"/>
        </w:rPr>
        <w:t>在古代的神话传说中，凤女是天上地下最美丽的女子，她拥有着无比的魅力和智慧。然而，在现实生活中，这样的角色可能会因为种种原因而落入尘世，被迫放弃了她那高贵的身份。但今天，我要讲述的是一个不同的故事，是关于一位凤女如何重生，又如何为了爱而不顾一切地追逐着她的丈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&lt;img src="/static-img/MhJ2zGlqkLeZExE1h0kk2OpzLzYswAGoC1_ouuF-q8rpT2NTpLfiEy3wy1yIoDqN.png"&gt;&lt;/p&gt;&lt;p&gt;</w:t>
      </w:r>
      <w:r>
        <w:rPr>
          <w:sz w:val="32"/>
          <w:szCs w:val="32"/>
        </w:rPr>
        <w:t>在一个偶然的机会下，一位名叫小花的小姑娘意外获得了一本奇异的书籍，那是一本能够让人重返过去改变命运的书。她发现自己被卷入了这个神秘故事之中，变得面容如初、记忆如旧，只不过这一次，她决定不再依附于任何人的宠爱，而是要去追寻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中的丈夫</w:t>
      </w:r>
      <w:r>
        <w:rPr>
          <w:sz w:val="32"/>
          <w:szCs w:val="32"/>
        </w:rPr>
        <w:t>&lt;/p&gt;&lt;p&gt;&lt;img src="/static-img/o_9I3KF_0nfAW_QbeQKhSOpzLzYswAGoC1_ouuF-q8rpT2NTpLfiEy3wy1yIoDqN.png"&gt;&lt;/p&gt;&lt;p&gt;</w:t>
      </w:r>
      <w:r>
        <w:rPr>
          <w:sz w:val="32"/>
          <w:szCs w:val="32"/>
        </w:rPr>
        <w:t>小花记得，在前世，她曾经深深爱过一个人，那是一个英俊潇洒、心地善良的人。他叫做云霄，是个有远见卓识的大商人。在他们相遇之前，小花并不知道他会成为她未来的伴侣，但当她看到他的第一眼时，就知道这是命运安排给她的男人。然而，由于种种原因，他们无法永远在一起，最终不得不分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夫之路</w:t>
      </w:r>
      <w:r>
        <w:rPr>
          <w:sz w:val="32"/>
          <w:szCs w:val="32"/>
        </w:rPr>
        <w:t>&lt;/p&gt;&lt;p&gt;&lt;img src="/static-img/Mkk-FsSXXeKPNZaZqsAxuepzLzYswAGoC1_ouuF-q8rpT2NTpLfiEy3wy1yIoDqN.png"&gt;&lt;/p&gt;&lt;p&gt;</w:t>
      </w:r>
      <w:r>
        <w:rPr>
          <w:sz w:val="32"/>
          <w:szCs w:val="32"/>
        </w:rPr>
        <w:t>一旦回到了过去，小花决心要改变一切。她利用她的智慧和勇气，不断学习新技能，积累财富，为自己打造了一番事业，同时也为自己赢得了一席之地。而且，更重要的是，她没有放弃对云霄的情感，而是在不断努力和成长中，用实际行动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奋斗，小花终于建立起了自己的企业，并且成功地走红市场。她通过各种渠道了解到云霄已经失去了所有，他目前正处于困境之中。这时候，小花的心里充满了难以言说的情感——既有复仇的心，也有救赎的心。她决定亲自找到云霄，用真挚的情感来帮助他重新站起来，让他看清真正意义上的成功不是金钱所能衡量，而是内心的平静和幸福。</w:t>
      </w:r>
      <w:r>
        <w:rPr>
          <w:sz w:val="32"/>
          <w:szCs w:val="32"/>
        </w:rPr>
        <w:t>&lt;/p&gt;&lt;p&gt;&lt;img src="/static-img/_P5nZPbz87Bcb3ug_L1TgOpzLzYswAGoC1_ouuF-q8rpT2NTpLfiEy3wy1yIoDqN.png"&gt;&lt;/p&gt;&lt;p&gt;</w:t>
      </w:r>
      <w:r>
        <w:rPr>
          <w:sz w:val="32"/>
          <w:szCs w:val="32"/>
        </w:rPr>
        <w:t>逆袭与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小花找到了那个熟悉又陌生的身影时，她的心跳加速，但是却释然，因为她知道，无论结果如何，这段旅程都是值得的一次经历。两人久别重逢后，他们共同创办了一家新的公司，并且以合作共赢的手法迅速崛起，从此双方都享受到了前所未有的荣耀和快乐。这场逆袭，也成为了他们之间更加坚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重生凤女追夫忙》是一篇结合现代都市背景与古典传说元素的手工文章，它讲述了一个从普通女性到强大商界精英，再回到最初恋人的轨迹，展示了女性力量、坚持不懈以及爱情至上的主题。此文通过细腻的情节描写，以及丰富多彩的人物刻画，将读者带入到一片充满传奇色彩又温馨浪漫的地方，让每个人都能够体验到那种激动人心、令人回味无穷的地球旋律。</w:t>
      </w:r>
      <w:r>
        <w:rPr>
          <w:sz w:val="32"/>
          <w:szCs w:val="32"/>
        </w:rPr>
        <w:t>&lt;/p&gt;&lt;p&gt;&lt;a href = "/doc/574815-</w:t>
      </w:r>
      <w:r>
        <w:rPr>
          <w:sz w:val="32"/>
          <w:szCs w:val="32"/>
        </w:rPr>
        <w:t>重生凤女追夫忙逆袭之路上的风华与梦想</w:t>
      </w:r>
      <w:r>
        <w:rPr>
          <w:sz w:val="32"/>
          <w:szCs w:val="32"/>
        </w:rPr>
        <w:t>.doc" rel="alternate" download="574815-</w:t>
      </w:r>
      <w:r>
        <w:rPr>
          <w:sz w:val="32"/>
          <w:szCs w:val="32"/>
        </w:rPr>
        <w:t>重生凤女追夫忙逆袭之路上的风华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