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自然奇迹免费进入含羞草实验室的虚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自然奇迹：免费进入含羞草实验室的虚拟之旅</w:t>
      </w:r>
      <w:r>
        <w:rPr>
          <w:sz w:val="32"/>
          <w:szCs w:val="32"/>
        </w:rPr>
        <w:t>&lt;/p&gt;&lt;p&gt;&lt;img src="/static-img/futAydAOvI8GownJmbT5b5FlOQ0k7yzUPrwixm2U970d4fdz78hdfC7SLyxL1k1h.jpg"&gt;&lt;/p&gt;&lt;p&gt;</w:t>
      </w:r>
      <w:r>
        <w:rPr>
          <w:sz w:val="32"/>
          <w:szCs w:val="32"/>
        </w:rPr>
        <w:t>在这个充满科技与魔法的时代，我们有幸接触到许多前所未有的自然现象之一——含羞草。这种植物以其独特的自我防御机制而闻名，它们可以迅速地将叶子闭合，避免捕食者接近。这不仅是一种惊人的生存策略，更是我们学习和研究生物适应性的宝贵资源。</w:t>
      </w:r>
      <w:r>
        <w:rPr>
          <w:sz w:val="32"/>
          <w:szCs w:val="32"/>
        </w:rPr>
        <w:t>&lt;/p&gt;&lt;p&gt;</w:t>
      </w:r>
      <w:r>
        <w:rPr>
          <w:sz w:val="32"/>
          <w:szCs w:val="32"/>
        </w:rPr>
        <w:t>要深入了解这株神奇植物，我们可以通过含羞草实验室入口免费网站直接进入一个虚拟世界。在这里，你可以亲眼见证这些植物如何在不同的环境条件下展开和收缩它那敏感的叶片。每一次观察都像是打开了一个新的窗口，让我们更深刻地理解大自然中无数隐藏着的小秘密。</w:t>
      </w:r>
      <w:r>
        <w:rPr>
          <w:sz w:val="32"/>
          <w:szCs w:val="32"/>
        </w:rPr>
        <w:t>&lt;/p&gt;&lt;p&gt;&lt;img src="/static-img/URL70Dubdl3Ed4rCSn2DppFlOQ0k7yzUPrwixm2U970d4fdz78hdfC7SLyxL1k1h.jpg"&gt;&lt;/p&gt;&lt;p&gt;</w:t>
      </w:r>
      <w:r>
        <w:rPr>
          <w:sz w:val="32"/>
          <w:szCs w:val="32"/>
        </w:rPr>
        <w:t>首先，科学家们通过精细的镜头展示了含羞草的一些基本结构，这让初学者也能轻松理解它们为什么能够如此灵活地改变形状。然后，视频解析了一系列实验设计，从简单的手动触碰到复杂的机械刺激，每一步都详尽记录下来，使得观众能够跟随着科研人员的心路历程，一步步揭开这个谜团。</w:t>
      </w:r>
      <w:r>
        <w:rPr>
          <w:sz w:val="32"/>
          <w:szCs w:val="32"/>
        </w:rPr>
        <w:t>&lt;/p&gt;&lt;p&gt;</w:t>
      </w:r>
      <w:r>
        <w:rPr>
          <w:sz w:val="32"/>
          <w:szCs w:val="32"/>
        </w:rPr>
        <w:t>此外，这个平台还提供了互动功能，让用户可以尝试模拟各种情境，比如模仿昆虫飞来时，或者是雨水滴落的情况，这样的操作不仅增强了学习体验，还能帮助人们更加直观地掌握这些复杂过程。</w:t>
      </w:r>
      <w:r>
        <w:rPr>
          <w:sz w:val="32"/>
          <w:szCs w:val="32"/>
        </w:rPr>
        <w:t>&lt;/p&gt;&lt;p&gt;&lt;img src="/static-img/x-0ax4PKeMNfReD3t5B5wJFlOQ0k7yzUPrwixm2U970d4fdz78hdfC7SLyxL1k1h.jpg"&gt;&lt;/p&gt;&lt;p&gt;</w:t>
      </w:r>
      <w:r>
        <w:rPr>
          <w:sz w:val="32"/>
          <w:szCs w:val="32"/>
        </w:rPr>
        <w:t>除了观看视频和参与互动游戏以外，当你探索这个网站时，还会发现丰富多彩的地图系统。你可以选择不同的地点，一次又一次地探访不同地区内那些对光线、温度或其他因素反应迥异的含羞草群落。此举不仅扩展了我们的视野，也使得对于这些微妙变化有了一种全新的认识。</w:t>
      </w:r>
      <w:r>
        <w:rPr>
          <w:sz w:val="32"/>
          <w:szCs w:val="32"/>
        </w:rPr>
        <w:t>&lt;/p&gt;&lt;p&gt;</w:t>
      </w:r>
      <w:r>
        <w:rPr>
          <w:sz w:val="32"/>
          <w:szCs w:val="32"/>
        </w:rPr>
        <w:t>当然，不可忽视的是，该网站上还有大量关于包含物质科学、生命工程等领域最新研究成果。这为相关专业人士提供了宝贵参考资料，同时也激发了更多好奇心强的人们对生物界奥秘进行深入研究。</w:t>
      </w:r>
      <w:r>
        <w:rPr>
          <w:sz w:val="32"/>
          <w:szCs w:val="32"/>
        </w:rPr>
        <w:t>&lt;/p&gt;&lt;p&gt;&lt;img src="/static-img/J5etpfimgMCsuf4xVqsDU5FlOQ0k7yzUPrwixm2U970d4fdz78hdfC7SLyxL1k1h.jpg"&gt;&lt;/p&gt;&lt;p&gt;</w:t>
      </w:r>
      <w:r>
        <w:rPr>
          <w:sz w:val="32"/>
          <w:szCs w:val="32"/>
        </w:rPr>
        <w:t>最后，但同样重要的是，该平台鼓励用户分享自己的发现和想法，无论是关于新发现的一点小知识，或是对未来研究方向的一些建议，都能在社区中得到响应和讨论。这样的开放式交流方式促进了解决方案之间相互作用，并推动整个科研社区向前发展。</w:t>
      </w:r>
      <w:r>
        <w:rPr>
          <w:sz w:val="32"/>
          <w:szCs w:val="32"/>
        </w:rPr>
        <w:t>&lt;/p&gt;&lt;p&gt;</w:t>
      </w:r>
      <w:r>
        <w:rPr>
          <w:sz w:val="32"/>
          <w:szCs w:val="32"/>
        </w:rPr>
        <w:t>总结来说，在自由访问到的这一切之后，我被深深吸引于这块令人震撼的大自然现象。我相信，对于所有渴望探索未知、追求科学真理的人来说，无论是在实践还是理论层面，都值得花时间去浏览一下那个特殊的地方，那里藏着一扇通往智慧之门的大门——即“含羞草实验室入口免费网站直接进入”。</w:t>
      </w:r>
      <w:r>
        <w:rPr>
          <w:sz w:val="32"/>
          <w:szCs w:val="32"/>
        </w:rPr>
        <w:t>&lt;/p&gt;&lt;p&gt;&lt;img src="/static-img/1OOUAubF5MZdL6V6ackVGJFlOQ0k7yzUPrwixm2U970d4fdz78hdfC7SLyxL1k1h.jpg"&gt;&lt;/p&gt;&lt;p&gt;&lt;a href = "/doc/574766-</w:t>
      </w:r>
      <w:r>
        <w:rPr>
          <w:sz w:val="32"/>
          <w:szCs w:val="32"/>
        </w:rPr>
        <w:t>探秘自然奇迹免费进入含羞草实验室的虚拟之旅</w:t>
      </w:r>
      <w:r>
        <w:rPr>
          <w:sz w:val="32"/>
          <w:szCs w:val="32"/>
        </w:rPr>
        <w:t>.doc" rel="alternate" download="574766-</w:t>
      </w:r>
      <w:r>
        <w:rPr>
          <w:sz w:val="32"/>
          <w:szCs w:val="32"/>
        </w:rPr>
        <w:t>探秘自然奇迹免费进入含羞草实验室的虚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