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清朝的奇缘从低贱仆人到贵妃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清朝，一位年轻女子因一场意外而穿越时空，化为了一名低贱的仆人。她的名字叫做阿燕，她曾经是现代社会的一员，但现在却在一个完全陌生的时代中求生存。在这个封建礼教严格、权力斗争残酷的年代，阿燕必须用智慧和勇气来保护自己，不被这片古老而又危险的世界吞噬。</w:t>
      </w:r>
      <w:r>
        <w:rPr>
          <w:sz w:val="32"/>
          <w:szCs w:val="32"/>
        </w:rPr>
        <w:t>&lt;/p&gt;&lt;p&gt;&lt;img src="/static-img/qHHgZg3lO1daPKSW6SWKKZnjOhtBWaiEPWMMv4ZGHcviGCDQCOaZamn05aeDMOow.png"&gt;&lt;/p&gt;&lt;p&gt;</w:t>
      </w:r>
      <w:r>
        <w:rPr>
          <w:sz w:val="32"/>
          <w:szCs w:val="32"/>
        </w:rPr>
        <w:t>第一点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燕在最初几年的时间里，艰难地适应了新的生活环境。她学会了如何行走在皇宫内外的小道上，她学会了如何察言观色，以免触犯那些可能成为她敌人的高门大户。但即便如此，这个不属于这里的人依然面临着无数困难和挑战。当她偶尔得以窥见帝王与后宫妃嫔们之间复杂的情感纠葛时，她深切地意识到，只有通过自己的努力才能改变命运。</w:t>
      </w:r>
      <w:r>
        <w:rPr>
          <w:sz w:val="32"/>
          <w:szCs w:val="32"/>
        </w:rPr>
        <w:t>&lt;/p&gt;&lt;p&gt;&lt;img src="/static-img/pT3_wQuSM081l6DT3AOT5pnjOhtBWaiEPWMMv4ZGHcviGCDQCOaZamn05aeDMOow.png"&gt;&lt;/p&gt;&lt;p&gt;</w:t>
      </w:r>
      <w:r>
        <w:rPr>
          <w:sz w:val="32"/>
          <w:szCs w:val="32"/>
        </w:rPr>
        <w:t>第二点：巧遇贵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阿燕结识了一位颇具势力的贵族家庭。那家族中的年轻公子对她的才华和机智产生了兴趣，并开始秘密地帮助她学习各种文武艺术。随着时间的推移，他们之间逐渐形成了一种特殊的情谊，而这份情谊也为阿燕打开了通往更高阶层的大门。</w:t>
      </w:r>
      <w:r>
        <w:rPr>
          <w:sz w:val="32"/>
          <w:szCs w:val="32"/>
        </w:rPr>
        <w:t>&lt;/p&gt;&lt;p&gt;&lt;img src="/static-img/eEVwLrJcY7jNCX9MF8Z5TZnjOhtBWaiEPWMMv4ZGHcviGCDQCOaZamn05aeDMOow.png"&gt;&lt;/p&gt;&lt;p&gt;</w:t>
      </w:r>
      <w:r>
        <w:rPr>
          <w:sz w:val="32"/>
          <w:szCs w:val="32"/>
        </w:rPr>
        <w:t>第三点：晋升小太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血栽培，阿燕终于被推荐进宫担任小太监。在那里，她继续展现出了自己的能力，无论是在管理后宫日常事务还是处理一些重大政治事件上，都表现出色。这一切都让她赢得了皇帝及其他臣子的信任，为将来的晋升打下坚实基础。</w:t>
      </w:r>
      <w:r>
        <w:rPr>
          <w:sz w:val="32"/>
          <w:szCs w:val="32"/>
        </w:rPr>
        <w:t>&lt;/p&gt;&lt;p&gt;&lt;img src="/static-img/gWfUdQy1GUQG6eKa2MCsTJnjOhtBWaiEPWMMv4ZGHcviGCDQCOaZamn05aeDMOow.png"&gt;&lt;/p&gt;&lt;p&gt;</w:t>
      </w:r>
      <w:r>
        <w:rPr>
          <w:sz w:val="32"/>
          <w:szCs w:val="32"/>
        </w:rPr>
        <w:t>第四点：荣获御前侍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表现，加之凭借昔日贵族朋友关系所提供的一些暗助，阿燕最终获得了一次机会，被选入御前侍女行列。她不仅要服侍皇帝，还要参与各种重要仪式，在这些过程中，她展示出了自己的端庄、聪明以及忠诚，这些品质都极大地提高了她的形象，使得人们开始把目光投向这个以前看似微不足道的小人物身上。</w:t>
      </w:r>
      <w:r>
        <w:rPr>
          <w:sz w:val="32"/>
          <w:szCs w:val="32"/>
        </w:rPr>
        <w:t>&lt;/p&gt;&lt;p&gt;&lt;img src="/static-img/1933N9W9MowWtzF3-23s5pnjOhtBWaiEPWMMv4ZGHcviGCDQCOaZamn05aeDMOow.png"&gt;&lt;/p&gt;&lt;p&gt;</w:t>
      </w:r>
      <w:r>
        <w:rPr>
          <w:sz w:val="32"/>
          <w:szCs w:val="32"/>
        </w:rPr>
        <w:t>第五点：登顶皇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系列巧合与努力之后，那个曾经默默无闻的小太监终于成为了清朝历史上的传奇人物——当代史料中记载的是“清穿之皇贵妃晋升记”。这一切都是由那个来自未来世界，却能够跨越千年的女子所带来的变革。她以一种独特且强大的方式影响着周围的人物，并最终走上了权力巅峰的地步，从而创造出一段令人瞩目的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那段曲折历程，我们或许会发现，其实每个人心中的“清穿”都是追寻自我价值实现的一个过程。而对于那些身处逆境、渴望改变命运的人来说，可以从这个故事中学到宝贵的一课——只有不断尝试，不断突破自我限制，只有拥有坚定的信念和不懈奋斗精神，我们才能像那个小太监一样，最终登上我们生命中的最高台阶。</w:t>
      </w:r>
      <w:r>
        <w:rPr>
          <w:sz w:val="32"/>
          <w:szCs w:val="32"/>
        </w:rPr>
        <w:t>&lt;/p&gt;&lt;p&gt;&lt;a href = "/doc/574751-</w:t>
      </w:r>
      <w:r>
        <w:rPr>
          <w:sz w:val="32"/>
          <w:szCs w:val="32"/>
        </w:rPr>
        <w:t>穿越清朝的奇缘从低贱仆人到贵妃之路</w:t>
      </w:r>
      <w:r>
        <w:rPr>
          <w:sz w:val="32"/>
          <w:szCs w:val="32"/>
        </w:rPr>
        <w:t>.doc" rel="alternate" download="574751-</w:t>
      </w:r>
      <w:r>
        <w:rPr>
          <w:sz w:val="32"/>
          <w:szCs w:val="32"/>
        </w:rPr>
        <w:t>穿越清朝的奇缘从低贱仆人到贵妃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