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惊悚巨蛇闯女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突然出现在学生们眼前的，却是一条巨大的蛇，它的体型庞大，令人震惊。这个场景正是电影《巨蛇闯女校》中最精彩的一幕。在这部电影中，一条怪异的巨蛇不仅闯入了女校，还带来了诸多惊险和恐怖。</w:t>
      </w:r>
      <w:r>
        <w:rPr>
          <w:sz w:val="32"/>
          <w:szCs w:val="32"/>
        </w:rPr>
        <w:t>&lt;/p&gt;&lt;p&gt;&lt;img src="/static-img/PED-VFRLtn6CGnCy6jd9GR3FU2rdnWjVJ8pRd_og_QSKJcfTkPIwRJrmB4gPsvl1.jpg"&gt;&lt;/p&gt;&lt;p&gt;</w:t>
      </w:r>
      <w:r>
        <w:rPr>
          <w:sz w:val="32"/>
          <w:szCs w:val="32"/>
        </w:rPr>
        <w:t>校园之巅：一场未料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位名叫李明的小伙子为主角，他偶然间发现了一条古老传说中的神秘巨蛇。当他把这个秘密告诉给他的女朋友时，她却遭到了学校管理层的排斥和忽视。然而，当那只巨大的怪兽真的出现并且开始袭击学校时，这个小伙子与他的朋友们必须团结起来保护他们所爱的人。</w:t>
      </w:r>
      <w:r>
        <w:rPr>
          <w:sz w:val="32"/>
          <w:szCs w:val="32"/>
        </w:rPr>
        <w:t>&lt;/p&gt;&lt;p&gt;&lt;img src="/static-img/fFIv_QOsubzdyyXB0wKoGx3FU2rdnWjVJ8pRd_og_QQA-RK8os--WjpiYHgkGI52Pz4T4SNgFtTGJtezPBSYlaQGt22yCwBew9Y5vKpEva9P4sqK4MtkV-47Uh_7-ZZZmSnh-mXxe-qWymzuw1fekQ.jpg"&gt;&lt;/p&gt;&lt;p&gt;</w:t>
      </w:r>
      <w:r>
        <w:rPr>
          <w:sz w:val="32"/>
          <w:szCs w:val="32"/>
        </w:rPr>
        <w:t>恐惧蔓延：学生们面临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学生们逐渐被困于学校内，而外界似乎无法提供有效帮助。这时候，他们不得不面对生命与死亡之间的心理抉择。他们必须学习如何自救，同时也学会了互相支持，因为只有当大家手牵手才能抵御那些似乎无处不在、不可思议的事物。</w:t>
      </w:r>
      <w:r>
        <w:rPr>
          <w:sz w:val="32"/>
          <w:szCs w:val="32"/>
        </w:rPr>
        <w:t>&lt;/p&gt;&lt;p&gt;&lt;img src="/static-img/lup52UxaKXGgpghb9bJgDx3FU2rdnWjVJ8pRd_og_QQA-RK8os--WjpiYHgkGI52Pz4T4SNgFtTGJtezPBSYlaQGt22yCwBew9Y5vKpEva9P4sqK4MtkV-47Uh_7-ZZZmSnh-mXxe-qWymzuw1fekQ.png"&gt;&lt;/p&gt;&lt;p&gt;</w:t>
      </w:r>
      <w:r>
        <w:rPr>
          <w:sz w:val="32"/>
          <w:szCs w:val="32"/>
        </w:rPr>
        <w:t>探寻真相：解开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查和研究，小伙子发现这只巨蛇可能是千年前某种邪恶力量留下的遗迹。而为了解开这一切，他需要深入了解那段历史，并找到阻止它再次破坏平静生活的手段。他得知，只有使用一种特殊仪式才能将怪兽重新归还到其原始世界中。</w:t>
      </w:r>
      <w:r>
        <w:rPr>
          <w:sz w:val="32"/>
          <w:szCs w:val="32"/>
        </w:rPr>
        <w:t>&lt;/p&gt;&lt;p&gt;&lt;img src="/static-img/VkmEUmh22HMxcyW1DHjoCB3FU2rdnWjVJ8pRd_og_QQA-RK8os--WjpiYHgkGI52Pz4T4SNgFtTGJtezPBSYlaQGt22yCwBew9Y5vKpEva9P4sqK4MtkV-47Uh_7-ZZZmSnh-mXxe-qWymzuw1fekQ.jpg"&gt;&lt;/p&gt;&lt;p&gt;</w:t>
      </w:r>
      <w:r>
        <w:rPr>
          <w:sz w:val="32"/>
          <w:szCs w:val="32"/>
        </w:rPr>
        <w:t>挑战命运：勇者与智者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意识到自己肩负起拯救所有人的重任。在一次次艰难卓绝的情况下，他展现出了超乎常人想象的勇气和智慧。他知道，如果不能成功，那么整个城市都会因为这只生物而陷入危机状态。此刻，每个人都等待着那个决定性的瞬间——是否能够恢复正常生活？</w:t>
      </w:r>
      <w:r>
        <w:rPr>
          <w:sz w:val="32"/>
          <w:szCs w:val="32"/>
        </w:rPr>
        <w:t>&lt;/p&gt;&lt;p&gt;&lt;img src="/static-img/DVEX5DpITnCBc-QMr4PmAh3FU2rdnWjVJ8pRd_og_QQA-RK8os--WjpiYHgkGI52Pz4T4SNgFtTGJtezPBSYlaQGt22yCwBew9Y5vKpEva9P4sqK4MtkV-47Uh_7-ZZZmSnh-mXxe-qWymzuw1fekQ.jpg"&gt;&lt;/p&gt;&lt;p&gt;</w:t>
      </w:r>
      <w:r>
        <w:rPr>
          <w:sz w:val="32"/>
          <w:szCs w:val="32"/>
        </w:rPr>
        <w:t>结局揭晓：希望重燃于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挑战后，最终，在一次激烈而充满悬念的情节里，小伙子的计划付诸实践。那只曾经让人畏惧的大蟒终于被送回了它应该存在的地方。但更重要的是，这个事件促使人们认识到了彼此之间真正意义上的联系，以及每个人都是社会责任感的一部分。当我们共同合作的时候，即便是最棘手的问题，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巨蛇闯女校》并非仅仅是一个简单的恐怖片，而是一个关于勇气、友情、信仰以及人类心灵深处永远存在的一线光明的话题。如果你想要观看这部电影，无需花费任何费用，只要点击一下，你就能免费享受其中惊悚刺激及温馨启示。</w:t>
      </w:r>
      <w:r>
        <w:rPr>
          <w:sz w:val="32"/>
          <w:szCs w:val="32"/>
        </w:rPr>
        <w:t>&lt;/p&gt;&lt;p&gt;&lt;a href = "/doc/574745-</w:t>
      </w:r>
      <w:r>
        <w:rPr>
          <w:sz w:val="32"/>
          <w:szCs w:val="32"/>
        </w:rPr>
        <w:t>校园惊悚巨蛇闯女校</w:t>
      </w:r>
      <w:r>
        <w:rPr>
          <w:sz w:val="32"/>
          <w:szCs w:val="32"/>
        </w:rPr>
        <w:t>.doc" rel="alternate" download="574745-</w:t>
      </w:r>
      <w:r>
        <w:rPr>
          <w:sz w:val="32"/>
          <w:szCs w:val="32"/>
        </w:rPr>
        <w:t>校园惊悚巨蛇闯女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