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体验</w:t>
      </w:r>
      <w:r>
        <w:rPr>
          <w:sz w:val="48"/>
          <w:szCs w:val="48"/>
        </w:rPr>
        <w:t>-</w:t>
      </w:r>
      <w:r>
        <w:rPr>
          <w:sz w:val="48"/>
          <w:szCs w:val="48"/>
        </w:rPr>
        <w:t>揭开真相没有罩子的瑜伽老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真相：没有罩子的瑜伽老师背后的故事</w:t>
      </w:r>
      <w:r>
        <w:rPr>
          <w:sz w:val="32"/>
          <w:szCs w:val="32"/>
        </w:rPr>
        <w:t>&lt;/p&gt;&lt;p&gt;&lt;img src="/static-img/HCZFZydwqLwIAm_9VzdlpvycVSk8L5jI65MKmOeScs5_QZnxcV3tlxB6aVSMQJrU.jpg"&gt;&lt;/p&gt;&lt;p&gt;</w:t>
      </w:r>
      <w:r>
        <w:rPr>
          <w:sz w:val="32"/>
          <w:szCs w:val="32"/>
        </w:rPr>
        <w:t>在一个宁静的早晨，阳光透过窗户，洒在一间充满和谐气息的瑜伽房里。瑜伽老师微笑着迎接即将开始的课程，而她的学生们则带着既期待又有些紧张的心情，准备进入这次特殊的体验——没有罩子的瑜伽课。</w:t>
      </w:r>
      <w:r>
        <w:rPr>
          <w:sz w:val="32"/>
          <w:szCs w:val="32"/>
        </w:rPr>
        <w:t>&lt;/p&gt;&lt;p&gt;</w:t>
      </w:r>
      <w:r>
        <w:rPr>
          <w:sz w:val="32"/>
          <w:szCs w:val="32"/>
        </w:rPr>
        <w:t>无缝对话</w:t>
      </w:r>
      <w:r>
        <w:rPr>
          <w:sz w:val="32"/>
          <w:szCs w:val="32"/>
        </w:rPr>
        <w:t>&lt;/p&gt;&lt;p&gt;&lt;img src="/static-img/lZMpFwokWwcb0ysb0ESOEvycVSk8L5jI65MKmOeScs726Z6-ZgyEaTNeipq7y28HtQHzn3vXSdIitezMFcvnEStF7wLfGjDDw0KGhChNjoq6yiRrua5av3YD6aFzRh8EHjgvDEnX-LBLNTzJ2MWnlb2BrLTkExLbEkPVvrqY16CBl9ckVbO9oaGXVYNfc4KI.jpg"&gt;&lt;/p&gt;&lt;p&gt;</w:t>
      </w:r>
      <w:r>
        <w:rPr>
          <w:sz w:val="32"/>
          <w:szCs w:val="32"/>
        </w:rPr>
        <w:t>对于一些初学者来说，没有罩子可能会让人感到不适，但实际上，这种课型也为老师和学员之间建立了更为亲密、无缝的沟通渠道。比如，有个名叫小玲的小伙伴，她之前一直在家练习线上视频，因为害羞而避免去公共场所参加类似活动。但是，当她遇到了没有罩子的瑜伽老师后，她发现自己能够更加自在地表达自己的需求和感受。这种直接与动态变化的人际互动，让她的练习变得更加有趣且有效。</w:t>
      </w:r>
      <w:r>
        <w:rPr>
          <w:sz w:val="32"/>
          <w:szCs w:val="32"/>
        </w:rPr>
        <w:t>&lt;/p&gt;&lt;p&gt;</w:t>
      </w:r>
      <w:r>
        <w:rPr>
          <w:sz w:val="32"/>
          <w:szCs w:val="32"/>
        </w:rPr>
        <w:t>自我提升</w:t>
      </w:r>
      <w:r>
        <w:rPr>
          <w:sz w:val="32"/>
          <w:szCs w:val="32"/>
        </w:rPr>
        <w:t>&lt;/p&gt;&lt;p&gt;&lt;img src="/static-img/QqSYGy87BsFrMF8h8YS3HvycVSk8L5jI65MKmOeScs726Z6-ZgyEaTNeipq7y28HtQHzn3vXSdIitezMFcvnEStF7wLfGjDDw0KGhChNjoq6yiRrua5av3YD6aFzRh8EHjgvDEnX-LBLNTzJ2MWnlb2BrLTkExLbEkPVvrqY16CBl9ckVbO9oaGXVYNfc4KI.jpg"&gt;&lt;/p&gt;&lt;p&gt;</w:t>
      </w:r>
      <w:r>
        <w:rPr>
          <w:sz w:val="32"/>
          <w:szCs w:val="32"/>
        </w:rPr>
        <w:t>除了增强沟通能力，无罩子也鼓励了许多学员进行更深入地自我探索。在一次课堂中，一位叫李明的大男生发现，他通过观察其他人的姿势，不仅提高了自己的技术，还学会了如何更好地调整自己的呼吸。这一切都是因为他不再依赖于任何物理屏障，只能靠的是他对身体及内心世界的一种全新的认识。</w:t>
      </w:r>
      <w:r>
        <w:rPr>
          <w:sz w:val="32"/>
          <w:szCs w:val="32"/>
        </w:rPr>
        <w:t>&lt;/p&gt;&lt;p&gt;</w:t>
      </w:r>
      <w:r>
        <w:rPr>
          <w:sz w:val="32"/>
          <w:szCs w:val="32"/>
        </w:rPr>
        <w:t>专业指导</w:t>
      </w:r>
      <w:r>
        <w:rPr>
          <w:sz w:val="32"/>
          <w:szCs w:val="32"/>
        </w:rPr>
        <w:t>&lt;/p&gt;&lt;p&gt;&lt;img src="/static-img/ZNbNB5lqCwUisYt0C8VFVfycVSk8L5jI65MKmOeScs726Z6-ZgyEaTNeipq7y28HtQHzn3vXSdIitezMFcvnEStF7wLfGjDDw0KGhChNjoq6yiRrua5av3YD6aFzRh8EHjgvDEnX-LBLNTzJ2MWnlb2BrLTkExLbEkPVvrqY16CBl9ckVbO9oaGXVYNfc4KI.jpg"&gt;&lt;/p&gt;&lt;p&gt;</w:t>
      </w:r>
      <w:r>
        <w:rPr>
          <w:sz w:val="32"/>
          <w:szCs w:val="32"/>
        </w:rPr>
        <w:t>当然，对于很多人来说，最重要的是能够从专家的指引中获得最大化益处。当我们谈论到“没有罩子的瑜伽老师”，这里面蕴含着一种信任——信任对方能够提供正确、安全并且真正有助于个人成长的指导。例如，有个名叫林芳的小女孩，她参与了一系列针对儿童设计的无裤子课程。在那里，她学习到了如何控制呼吸，以及如何以一种健康而积极的情绪状态面对生活中的挑战。她说：“每当我感到焦虑或不安时，我都会想起那些教导我的精彩瞬间。”</w:t>
      </w:r>
      <w:r>
        <w:rPr>
          <w:sz w:val="32"/>
          <w:szCs w:val="32"/>
        </w:rPr>
        <w:t>&lt;/p&gt;&lt;p&gt;</w:t>
      </w:r>
      <w:r>
        <w:rPr>
          <w:sz w:val="32"/>
          <w:szCs w:val="32"/>
        </w:rPr>
        <w:t>尊重差异</w:t>
      </w:r>
      <w:r>
        <w:rPr>
          <w:sz w:val="32"/>
          <w:szCs w:val="32"/>
        </w:rPr>
        <w:t>&lt;/p&gt;&lt;p&gt;&lt;img src="/static-img/gMJlzry4usib0Na1-IUQ0PycVSk8L5jI65MKmOeScs726Z6-ZgyEaTNeipq7y28HtQHzn3vXSdIitezMFcvnEStF7wLfGjDDw0KGhChNjoq6yiRrua5av3YD6aFzRh8EHjgvDEnX-LBLNTzJ2MWnlb2BrLTkExLbEkPVvrqY16CBl9ckVbO9oaGXVYNfc4KI.jpg"&gt;&lt;/p&gt;&lt;p&gt;</w:t>
      </w:r>
      <w:r>
        <w:rPr>
          <w:sz w:val="32"/>
          <w:szCs w:val="32"/>
        </w:rPr>
        <w:t>最后，我们不能忽视这一点，即“没有罩子的”并不意味着所有人都必须完全赤裸。而是关于尊重每个人的选择和舒适度。在某些文化或宗教背景下，或许人们认为穿戴某些服饰是一种尊重。而在其他情况下，则可能倾向于放松这些限制。此刻，在我们的环境中，每个人都被鼓励根据他们自己的舒适水平来决定是否参加这样的课程，从而营造出一个包容性强、开放性的空间。</w:t>
      </w:r>
      <w:r>
        <w:rPr>
          <w:sz w:val="32"/>
          <w:szCs w:val="32"/>
        </w:rPr>
        <w:t>&lt;/p&gt;&lt;p&gt;</w:t>
      </w:r>
      <w:r>
        <w:rPr>
          <w:sz w:val="32"/>
          <w:szCs w:val="32"/>
        </w:rPr>
        <w:t>总之，“没有罩子的瑜伽老师”背后的故事是一段充满挑战与机遇的情感旅程，是关于超越传统边界，以达到更高层次理解自己与他人的过程。如果你曾经怀疑过这样的课程，那么现在就加入吧，你会发现它带给你的不仅仅是一个新的体验，更是一个转变心灵世界的手段。</w:t>
      </w:r>
      <w:r>
        <w:rPr>
          <w:sz w:val="32"/>
          <w:szCs w:val="32"/>
        </w:rPr>
        <w:t>&lt;/p&gt;&lt;p&gt;&lt;a href = "/doc/574737-</w:t>
      </w:r>
      <w:r>
        <w:rPr>
          <w:sz w:val="32"/>
          <w:szCs w:val="32"/>
        </w:rPr>
        <w:t>瑜伽体验</w:t>
      </w:r>
      <w:r>
        <w:rPr>
          <w:sz w:val="32"/>
          <w:szCs w:val="32"/>
        </w:rPr>
        <w:t>-</w:t>
      </w:r>
      <w:r>
        <w:rPr>
          <w:sz w:val="32"/>
          <w:szCs w:val="32"/>
        </w:rPr>
        <w:t>揭开真相没有罩子的瑜伽老师背后的故事</w:t>
      </w:r>
      <w:r>
        <w:rPr>
          <w:sz w:val="32"/>
          <w:szCs w:val="32"/>
        </w:rPr>
        <w:t>.doc" rel="alternate" download="574737-</w:t>
      </w:r>
      <w:r>
        <w:rPr>
          <w:sz w:val="32"/>
          <w:szCs w:val="32"/>
        </w:rPr>
        <w:t>瑜伽体验</w:t>
      </w:r>
      <w:r>
        <w:rPr>
          <w:sz w:val="32"/>
          <w:szCs w:val="32"/>
        </w:rPr>
        <w:t>-</w:t>
      </w:r>
      <w:r>
        <w:rPr>
          <w:sz w:val="32"/>
          <w:szCs w:val="32"/>
        </w:rPr>
        <w:t>揭开真相没有罩子的瑜伽老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