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隐匿角落揭开真人性爱视频免费网站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隐匿角落：揭开真人性爱视频免费网站背后的神秘面纱</w:t>
      </w:r>
      <w:r>
        <w:rPr>
          <w:sz w:val="32"/>
          <w:szCs w:val="32"/>
        </w:rPr>
        <w:t>&lt;/p&gt;&lt;p&gt;&lt;img src="/static-img/yUixvB0CyILlMPUo6DGk8vIGqvjbdDZSdu9i6ahgLRZBri2HSl2nBSCY0XzFgq81.jpg"&gt;&lt;/p&gt;&lt;p&gt;</w:t>
      </w:r>
      <w:r>
        <w:rPr>
          <w:sz w:val="32"/>
          <w:szCs w:val="32"/>
        </w:rPr>
        <w:t>在这个充满信息爆炸的时代，互联网上隐藏着无数的秘密和神秘之处。其中，“真人作爱视频免费网站”这一现象引起了广泛关注。这类网站不仅提供了色情内容，还涉及到多种形式的交往和互动。今天，我们将深入探讨这类网站背后的故事，揭开其运作机制和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运营模式</w:t>
      </w:r>
      <w:r>
        <w:rPr>
          <w:sz w:val="32"/>
          <w:szCs w:val="32"/>
        </w:rPr>
        <w:t>&lt;/p&gt;&lt;p&gt;&lt;img src="/static-img/A3_bw6TqWx9h91FLlPxUlPIGqvjbdDZSdu9i6ahgLRZBri2HSl2nBSCY0XzFgq81.jpg"&gt;&lt;/p&gt;&lt;p&gt;</w:t>
      </w:r>
      <w:r>
        <w:rPr>
          <w:sz w:val="32"/>
          <w:szCs w:val="32"/>
        </w:rPr>
        <w:t>这些“真人作爱视频免费网站”的运营模式通常是基于付费模型，但为了吸引更多用户，它们会提供一些免费资源。这些免费资源可能包括部分影片、图片或甚至直播内容。通过这种方式，网站能够吸引大量流量，从而增加广告收入或者推销其他服务。此外，这些平台还可能依赖于用户自我上传内容，以此来不断更新新鲜感，并且减少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与分发</w:t>
      </w:r>
      <w:r>
        <w:rPr>
          <w:sz w:val="32"/>
          <w:szCs w:val="32"/>
        </w:rPr>
        <w:t>&lt;/p&gt;&lt;p&gt;&lt;img src="/static-img/vw8NizA2PyGBSk6fmJfqr_IGqvjbdDZSdu9i6ahgLRZBri2HSl2nBSCY0XzFgq81.jpg"&gt;&lt;/p&gt;&lt;p&gt;</w:t>
      </w:r>
      <w:r>
        <w:rPr>
          <w:sz w:val="32"/>
          <w:szCs w:val="32"/>
        </w:rPr>
        <w:t>对于那些愿意参与拍摄或演出的个人来说，这些平台提供了一种展示自己的机会，同时也能获得一定的报酬。不过，由于缺乏严格的监管，一些内容可能违反了当地法律法规，比如未成年人的出现、非</w:t>
      </w:r>
      <w:r>
        <w:rPr>
          <w:sz w:val="32"/>
          <w:szCs w:val="32"/>
        </w:rPr>
        <w:t xml:space="preserve">-consensual </w:t>
      </w:r>
      <w:r>
        <w:rPr>
          <w:sz w:val="32"/>
          <w:szCs w:val="32"/>
        </w:rPr>
        <w:t>性行为等问题，因此这些内容通常需要使用特定的标签进行分类以避免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构建</w:t>
      </w:r>
      <w:r>
        <w:rPr>
          <w:sz w:val="32"/>
          <w:szCs w:val="32"/>
        </w:rPr>
        <w:t>&lt;/p&gt;&lt;p&gt;&lt;img src="/static-img/HpLXWSpXOB4lp-hnzbz89vIGqvjbdDZSdu9i6ahgLRZBri2HSl2nBSCY0XzFgq81.jpg"&gt;&lt;/p&gt;&lt;p&gt;</w:t>
      </w:r>
      <w:r>
        <w:rPr>
          <w:sz w:val="32"/>
          <w:szCs w:val="32"/>
        </w:rPr>
        <w:t>除了观看影片外，这些平台上的用户之间还有丰富的互动空间，比如聊天室、论坛等。在这里，有志同道合的人可以分享经验、交流想法，也有可能结识新的朋友或找到生活伴侣。但是，由于缺乏有效监督，这样的环境也容易成为各种欺诈行为和不良信息传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问题</w:t>
      </w:r>
      <w:r>
        <w:rPr>
          <w:sz w:val="32"/>
          <w:szCs w:val="32"/>
        </w:rPr>
        <w:t>&lt;/p&gt;&lt;p&gt;&lt;img src="/static-img/X23GY0NwYun7yWwr6Prcv_IGqvjbdDZSdu9i6ahgLRZBri2HSl2nBSCY0XzFgq81.jpg"&gt;&lt;/p&gt;&lt;p&gt;</w:t>
      </w:r>
      <w:r>
        <w:rPr>
          <w:sz w:val="32"/>
          <w:szCs w:val="32"/>
        </w:rPr>
        <w:t>由于大多数“真人作爱视频免费网站”的确切位置和身份都是匿名状态，所以很难追踪到具体责任者。这就导致了隐私泄露的问题，以及安全风险，如个人数据被滥用、财务信息遭盗刷等。而且，由于许多活动是在暗网进行，那些参与者更容易受到黑客攻击或受骗子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国家对色情行业采取宽松态度，但许多地方仍然严厉禁止相关内容。一旦涉嫌违法，该类网站及其成员都将面临法律诉讼甚至刑事指控。此外，对于青少年尤其是一直存在争议，因为他们可能无法区分虚拟世界中的角色和现实中的人物，从而产生混淆观念并对健康发展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监管政策变化，“真人作爱视频免费网站”未来的一条路线将如何走？目前看来，无论是加强监管还是继续保持开放态度，都需要综合考虑经济利益、社会伦理以及个体权益。在未来的日子里，或许我们会看到更多专门针对不同需求群体设计出来的手段，而不是单一地遵循当前的一套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人作爱视频免费网站”是一个复杂而又微妙的话题，它既包含了经济贸易，更涉及到了文化价值观和道德伦理。在我们努力理解并处理这个问题时，不仅要关注表面的操作，更要深入挖掘其背后所蕴含的心理学原因，以及它如何影响个体乃至整个社会结构。</w:t>
      </w:r>
      <w:r>
        <w:rPr>
          <w:sz w:val="32"/>
          <w:szCs w:val="32"/>
        </w:rPr>
        <w:t>&lt;/p&gt;&lt;p&gt;&lt;a href = "/doc/574728-</w:t>
      </w:r>
      <w:r>
        <w:rPr>
          <w:sz w:val="32"/>
          <w:szCs w:val="32"/>
        </w:rPr>
        <w:t>探秘网络隐匿角落揭开真人性爱视频免费网站背后的神秘面纱</w:t>
      </w:r>
      <w:r>
        <w:rPr>
          <w:sz w:val="32"/>
          <w:szCs w:val="32"/>
        </w:rPr>
        <w:t>.doc" rel="alternate" download="574728-</w:t>
      </w:r>
      <w:r>
        <w:rPr>
          <w:sz w:val="32"/>
          <w:szCs w:val="32"/>
        </w:rPr>
        <w:t>探秘网络隐匿角落揭开真人性爱视频免费网站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