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五蕴皆空解读生命本质的数字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探索生命的奥秘时，我们常被其复杂性和多样性所困扰。然而，佛教中的“五蕴皆空”这一概念提供了一种独特的视角，让我们深入了解生命的真相。在这个过程中，数字也扮演了一个重要角色，它们帮助我们理解和分析各种现象。</w:t>
      </w:r>
      <w:r>
        <w:rPr>
          <w:sz w:val="32"/>
          <w:szCs w:val="32"/>
        </w:rPr>
        <w:t>&lt;/p&gt;&lt;p&gt;&lt;img src="/static-img/GzNsoBCYK3DCYzLYk8yV25FlOQ0k7yzUPrwixm2U970d4fdz78hdfC7SLyxL1k1h.jpg"&gt;&lt;/p&gt;&lt;p&gt;</w:t>
      </w:r>
      <w:r>
        <w:rPr>
          <w:sz w:val="32"/>
          <w:szCs w:val="32"/>
        </w:rPr>
        <w:t>身体之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体由骨骼、肌肉、血液等构成，这些都是可以量化和计算的物质。但是，如果将它们分解到最基本的原子层面，我们会发现每个原子都有其固定的质量和位置。这便引出了我们的第一个长尾关键词：“原子数量”。身体虽然看似坚实，但其实是由无数不可见的小粒子组成，每一颗都在不断地运动变化。</w:t>
      </w:r>
      <w:r>
        <w:rPr>
          <w:sz w:val="32"/>
          <w:szCs w:val="32"/>
        </w:rPr>
        <w:t>&lt;/p&gt;&lt;p&gt;&lt;img src="/static-img/yL5-BoxJ4RqvxQZDQCCudJFlOQ0k7yzUPrwixm2U970d4fdz78hdfC7SLyxL1k1h.jpg"&gt;&lt;/p&gt;&lt;p&gt;</w:t>
      </w:r>
      <w:r>
        <w:rPr>
          <w:sz w:val="32"/>
          <w:szCs w:val="32"/>
        </w:rPr>
        <w:t>感官之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感官系统让我们能够感受到世界周围的一切。从视觉到听觉，从触觉到味觉，再到嗅觉，每一种感觉都是通过复杂的神经信号传递给大脑。但当我们深入研究这些信号背后的物理学时，便发现它们也遵循着精确可测量的规律。例如，在光与电之间转换数据时，我们使用的是光电效应，而它又依赖于普朗克常数，这是一个精确且不能改变的小数值。</w:t>
      </w:r>
      <w:r>
        <w:rPr>
          <w:sz w:val="32"/>
          <w:szCs w:val="32"/>
        </w:rPr>
        <w:t>&lt;/p&gt;&lt;p&gt;&lt;img src="/static-img/85Lc5d3INued1PFNrC43ypFlOQ0k7yzUPrwixm2U970d4fdz78hdfC7SLyxL1k1h.jpg"&gt;&lt;/p&gt;&lt;p&gt;</w:t>
      </w:r>
      <w:r>
        <w:rPr>
          <w:sz w:val="32"/>
          <w:szCs w:val="32"/>
        </w:rPr>
        <w:t>心灵之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灵世界更为抽象，它包括情感、思想以及意志等内容。尽管这些无法用传统意义上的物理量来衡量，但却同样受限于宇宙法则。在心理学领域，有许多理论试图以数学模型来描述人类的心理活动，比如弗洛伊德的心理动力学理论，其中涉及到的“压抑”、“潜意识”等概念，都可以被视为某种形式的心理定律或规则。</w:t>
      </w:r>
      <w:r>
        <w:rPr>
          <w:sz w:val="32"/>
          <w:szCs w:val="32"/>
        </w:rPr>
        <w:t>&lt;/p&gt;&lt;p&gt;&lt;img src="/static-img/mezBQyaC5lOuT23jOKZL_ZFlOQ0k7yzUPrwixm2U970d4fdz78hdfC7SLyxL1k1h.jpg"&gt;&lt;/p&gt;&lt;p&gt;</w:t>
      </w:r>
      <w:r>
        <w:rPr>
          <w:sz w:val="32"/>
          <w:szCs w:val="32"/>
        </w:rPr>
        <w:t>行动之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的行为是基于内心状态而做出的反应，同时也是对外部环境响应的一部分。任何行为都伴随着能量消耗，无论是在日常生活中的小举动还是在体育竞技场上的高强度运动，都需要消耗能量。而这恰恰符合热力学第二定律，即任何有序系统都会随时间趋向于熵增（无序增加），这是一个严谨且客观的事实。</w:t>
      </w:r>
      <w:r>
        <w:rPr>
          <w:sz w:val="32"/>
          <w:szCs w:val="32"/>
        </w:rPr>
        <w:t>&lt;/p&gt;&lt;p&gt;&lt;img src="/static-img/7ZznTHOHAeF5_q03nsCbiJFlOQ0k7yzUPrwixm2U970d4fdz78hdfC7SLyxL1k1h.jpg"&gt;&lt;/p&gt;&lt;p&gt;</w:t>
      </w:r>
      <w:r>
        <w:rPr>
          <w:sz w:val="32"/>
          <w:szCs w:val="32"/>
        </w:rPr>
        <w:t>法则之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是关于宇宙法则本身。当我们尝试去理解自然界运作的时候，不管是天文学家研究星系移动，还是粒子物理学家探究基本粒子的交互作用，他们都必须遵循一系列预先定义好的数学公式和定律。这意味着整个宇宙自身也遵循某种不变且可预测性的法则，这正是科学进步的一个重要推动力来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本质之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无论从哪个角度出发，“五蕴皆空”的哲学洞见似乎总是在暗示，那些看似稳固的事物其实都是由更基础、更抽象的事物构成，并且这些事物本身也是受限于某些不可改变或难以察知的事实。如果说存在一些根本没有改变的事情，那么这样的存在本身就是一种永恒不变，与世间万物一样，在虚无中闪耀着自己的光芒。这便揭示了“一切皆为空”的另一种含义——即使最终达到绝对真理，也只是一片虚无。在这个意义上，可以认为所有事物都不具备独立自主的地位，而只能作为其他事物的一部分得到理解与认识。</w:t>
      </w:r>
      <w:r>
        <w:rPr>
          <w:sz w:val="32"/>
          <w:szCs w:val="32"/>
        </w:rPr>
        <w:t>&lt;/p&gt;&lt;p&gt;&lt;a href = "/doc/574703-</w:t>
      </w:r>
      <w:r>
        <w:rPr>
          <w:sz w:val="32"/>
          <w:szCs w:val="32"/>
        </w:rPr>
        <w:t>五蕴皆空解读生命本质的数字秘密</w:t>
      </w:r>
      <w:r>
        <w:rPr>
          <w:sz w:val="32"/>
          <w:szCs w:val="32"/>
        </w:rPr>
        <w:t>.doc" rel="alternate" download="574703-</w:t>
      </w:r>
      <w:r>
        <w:rPr>
          <w:sz w:val="32"/>
          <w:szCs w:val="32"/>
        </w:rPr>
        <w:t>五蕴皆空解读生命本质的数字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