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美颜探索自我激发内在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美颜（探索自我，激发内在光彩）</w:t>
      </w:r>
      <w:r>
        <w:rPr>
          <w:sz w:val="32"/>
          <w:szCs w:val="32"/>
        </w:rPr>
        <w:t>&lt;/p&gt;&lt;p&gt;&lt;img src="/static-img/6hVfc7JlLGSke8XzsPkVIuQlPoTxhXNwB1my2l5c6QysWvmnYfx8LKWf2mVysQiY.jpg"&gt;&lt;/p&gt;&lt;p&gt;</w:t>
      </w:r>
      <w:r>
        <w:rPr>
          <w:sz w:val="32"/>
          <w:szCs w:val="32"/>
        </w:rPr>
        <w:t>你准备好了吗？开始这场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外界的喧嚣和压力所包围，不知不觉间忽略了一个最重要的人——自己。然而，只有当我们把头抬起来看镜子里的你时，我们才能真正地认识到自己的价值和存在感。这是一次深入内心的旅行，一次关于自我的反思。</w:t>
      </w:r>
      <w:r>
        <w:rPr>
          <w:sz w:val="32"/>
          <w:szCs w:val="32"/>
        </w:rPr>
        <w:t>&lt;/p&gt;&lt;p&gt;&lt;img src="/static-img/ge3480F3J60xYMVzIiNRG-QlPoTxhXNwB1my2l5c6QyiOiMstJRhVRPBFgUKu6NrMbiQ7apmbMhgPJQKhXYeD16A8sefWu0llchvgk0cEgAmKg1UcRWhP-kIlI95CWH8.jpg"&gt;&lt;/p&gt;&lt;p&gt;</w:t>
      </w:r>
      <w:r>
        <w:rPr>
          <w:sz w:val="32"/>
          <w:szCs w:val="32"/>
        </w:rPr>
        <w:t>镜中的第一面：过去与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都包含着成长、挫折和收获。当我们站在镜子前时，我们可以看到过去的自己，从那个小孩到现在这个成年人，每一步都是对生活的一种反应。而这些反应又是如何塑造了我们的今天呢？它们是不是让我们变得更加坚强，也更加了解世界？</w:t>
      </w:r>
      <w:r>
        <w:rPr>
          <w:sz w:val="32"/>
          <w:szCs w:val="32"/>
        </w:rPr>
        <w:t>&lt;/p&gt;&lt;p&gt;&lt;img src="/static-img/b-GkjFhkuoua-I0eugzu1OQlPoTxhXNwB1my2l5c6QyiOiMstJRhVRPBFgUKu6NrMbiQ7apmbMhgPJQKhXYeD16A8sefWu0llchvgk0cEgAmKg1UcRWhP-kIlI95CWH8.jpg"&gt;&lt;/p&gt;&lt;p&gt;</w:t>
      </w:r>
      <w:r>
        <w:rPr>
          <w:sz w:val="32"/>
          <w:szCs w:val="32"/>
        </w:rPr>
        <w:t>镜中的第二面：现实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并不总是理想状态，有时候它甚至显得有些残酷。但正是在这样的现实中，我们才更容易发现自己的梦想。把头抬起来看镜子里的你，你会发现你的眼里闪烁着什么？是希望还是失望？是渴望改变还是接受现状？</w:t>
      </w:r>
      <w:r>
        <w:rPr>
          <w:sz w:val="32"/>
          <w:szCs w:val="32"/>
        </w:rPr>
        <w:t>&lt;/p&gt;&lt;p&gt;&lt;img src="/static-img/Eqz5qLGYEFQgTGbdhJR03uQlPoTxhXNwB1my2l5c6QyiOiMstJRhVRPBFgUKu6NrMbiQ7apmbMhgPJQKhXYeD16A8sefWu0llchvgk0cEgAmKg1UcRWhP-kIlI95CWH8.jpg"&gt;&lt;/p&gt;&lt;p&gt;</w:t>
      </w:r>
      <w:r>
        <w:rPr>
          <w:sz w:val="32"/>
          <w:szCs w:val="32"/>
        </w:rPr>
        <w:t>镜中的第三面：真实与幻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生活中，我们往往习惯于掩盖自己的真实感受，用一种假面的微笑来迎接世界。然而，这样的做法并没有帮助我们更好地理解自己，更没有帮助我们找到真正满意的生活方式。只有敢于展露真诚，才能触摸到那些隐藏在心底深处的情感。</w:t>
      </w:r>
      <w:r>
        <w:rPr>
          <w:sz w:val="32"/>
          <w:szCs w:val="32"/>
        </w:rPr>
        <w:t>&lt;/p&gt;&lt;p&gt;&lt;img src="/static-img/cujTcTBLorhntfNs1byj4OQlPoTxhXNwB1my2l5c6QyiOiMstJRhVRPBFgUKu6NrMbiQ7apmbMhgPJQKhXYeD16A8sefWu0llchvgk0cEgAmKg1UcRWhP-kIlI95CWH8.jpg"&gt;&lt;/p&gt;&lt;p&gt;</w:t>
      </w:r>
      <w:r>
        <w:rPr>
          <w:sz w:val="32"/>
          <w:szCs w:val="32"/>
        </w:rPr>
        <w:t>镜中的第四面：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但同时也是众多关系网络的一部分。在镜子的映射下，你是否能感觉到周围人的影子，以及他们对你的影响？这种连接，是不是使得你的生命变得更加丰富也更加充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第五面：勇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勇气去观察、去思考、去表达，那就是打开自己潜能的大门。在这一过程中，你会遇到各种各样的挑战，但是请记住，无论成功还是失败，它们都是成长的一部分。如果你能够从中学到了东西，那么这份经历本身就是值得庆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最后一幕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站在镜前的你已经学会了更多关于如何欣赏、如何理解自己。你可能还远未达到完美，但愿意继续努力，因为这将是一个不断进步、不断变好的过程。而当你再次把头抬起来看向镜子里的那个人时，请记住，无论何时，都要保持对自己的尊重，并且承诺要为实现属于你的梦想而奋斗到底。</w:t>
      </w:r>
      <w:r>
        <w:rPr>
          <w:sz w:val="32"/>
          <w:szCs w:val="32"/>
        </w:rPr>
        <w:t>&lt;/p&gt;&lt;p&gt;&lt;a href = "/doc/574702-</w:t>
      </w:r>
      <w:r>
        <w:rPr>
          <w:sz w:val="32"/>
          <w:szCs w:val="32"/>
        </w:rPr>
        <w:t>镜中花美颜探索自我激发内在光彩</w:t>
      </w:r>
      <w:r>
        <w:rPr>
          <w:sz w:val="32"/>
          <w:szCs w:val="32"/>
        </w:rPr>
        <w:t>.doc" rel="alternate" download="574702-</w:t>
      </w:r>
      <w:r>
        <w:rPr>
          <w:sz w:val="32"/>
          <w:szCs w:val="32"/>
        </w:rPr>
        <w:t>镜中花美颜探索自我激发内在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