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教室里的意外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</w:t>
      </w:r>
      <w:r>
        <w:rPr>
          <w:sz w:val="32"/>
          <w:szCs w:val="32"/>
        </w:rPr>
        <w:t>:</w:t>
      </w:r>
      <w:r>
        <w:rPr>
          <w:sz w:val="32"/>
          <w:szCs w:val="32"/>
        </w:rPr>
        <w:t>教室里的意外乐章</w:t>
      </w:r>
      <w:r>
        <w:rPr>
          <w:sz w:val="32"/>
          <w:szCs w:val="32"/>
        </w:rPr>
        <w:t>&lt;/p&gt;&lt;p&gt;&lt;img src="/static-img/x1pJqOuhqLoNKyZjAynjHpFlOQ0k7yzUPrwixm2U970d4fdz78hdfC7SLyxL1k1h.jpg"&gt;&lt;/p&gt;&lt;p&gt;</w:t>
      </w:r>
      <w:r>
        <w:rPr>
          <w:sz w:val="32"/>
          <w:szCs w:val="32"/>
        </w:rPr>
        <w:t>在一个普通的周一上午，李明的英语班突然发生了一件让人难以置信的事情。通常来说，英语课是沉稳和规矩的，但今天却充满了活力和欢笑。这一切都源于一个小小的变动——李明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个词汇放到了他的老板、英语老师赵老师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昨天晚上的社交媒体上，一位网友分享了自己在学习中遇到的趣事：他在尝试说出某个英文单词时，不小心将其误听成了另一个词，而后者恰好是一个流行歌曲中的歌名。当他告诉朋友们这件事时，他们决定把这个错误当作一种挑战，将来每次说错话就要跳一次舞。</w:t>
      </w:r>
      <w:r>
        <w:rPr>
          <w:sz w:val="32"/>
          <w:szCs w:val="32"/>
        </w:rPr>
        <w:t>&lt;/p&gt;&lt;p&gt;&lt;img src="/static-img/x1W2S1ZwW7dh0JpT7vvPmZFlOQ0k7yzUPrwixm2U970d4fdz78hdfC7SLyxL1k1h.jpg"&gt;&lt;/p&gt;&lt;p&gt;</w:t>
      </w:r>
      <w:r>
        <w:rPr>
          <w:sz w:val="32"/>
          <w:szCs w:val="32"/>
        </w:rPr>
        <w:t>第二天早晨，李明带着这份灵感进入教室。他对赵老师提出了一个突如其来的建议：“我们为什么不用这种方式来提高我们的发音呢？每当有人犯错误，我们就一起唱那首歌！”尽管赵老师最初有些犹豫，但随着学生们热情洋溢地演示他们想象中的场景，他渐渐被这一点打动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第一位学生尝试表达自己的发音时，不经意间用错了字母。紧接着，“</w:t>
      </w:r>
      <w:r>
        <w:rPr>
          <w:sz w:val="32"/>
          <w:szCs w:val="32"/>
        </w:rPr>
        <w:t>jump, jump, jump!”</w:t>
      </w:r>
      <w:r>
        <w:rPr>
          <w:sz w:val="32"/>
          <w:szCs w:val="32"/>
        </w:rPr>
        <w:t>整个教室响起，他们开始唱起那首著名的流行曲目《</w:t>
      </w:r>
      <w:r>
        <w:rPr>
          <w:sz w:val="32"/>
          <w:szCs w:val="32"/>
        </w:rPr>
        <w:t>Jump in the Line</w:t>
      </w:r>
      <w:r>
        <w:rPr>
          <w:sz w:val="32"/>
          <w:szCs w:val="32"/>
        </w:rPr>
        <w:t>》。其他同学也纷纷加入，忘记了初学者的羞涩，只是全身心地投入到音乐之中。在这段时间里，每个人都感觉到了语言学习的一种新风格——既有趣又有效。</w:t>
      </w:r>
      <w:r>
        <w:rPr>
          <w:sz w:val="32"/>
          <w:szCs w:val="32"/>
        </w:rPr>
        <w:t>&lt;/p&gt;&lt;p&gt;&lt;img src="/static-img/0GKRY4TGOdENGwASuAn_rZFlOQ0k7yzUPrwixm2U970d4fdz78hdfC7SLyxL1k1h.jpg"&gt;&lt;/p&gt;&lt;p&gt;</w:t>
      </w:r>
      <w:r>
        <w:rPr>
          <w:sz w:val="32"/>
          <w:szCs w:val="32"/>
        </w:rPr>
        <w:t>随后的几周里，这个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计划”成为了该班级最受欢迎的活动之一。它鼓励学生们勇敢表达自己，即使犯错也不怕，因为团队支持他们共同享受这个过程。而对于赵老师而言，这也是一个宝贵的教学经验，让他意识到教育不仅仅局限于知识传授，还应该包含更多的情感互动和创造性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”的故事成为了一则佳话，它证明了即使是在严肃教育环境中，也能够通过简单而创新的方法来增加学习乐趣，并促进教师与学生之间更加亲切的人际关系。</w:t>
      </w:r>
      <w:r>
        <w:rPr>
          <w:sz w:val="32"/>
          <w:szCs w:val="32"/>
        </w:rPr>
        <w:t>&lt;/p&gt;&lt;p&gt;&lt;img src="/static-img/_dYa5Ey4R9rPbW_FoO6da5FlOQ0k7yzUPrwixm2U970d4fdz78hdfC7SLyxL1k1h.jpg"&gt;&lt;/p&gt;&lt;p&gt;&lt;a href = "/doc/5746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室里的意外乐章</w:t>
      </w:r>
      <w:r>
        <w:rPr>
          <w:sz w:val="32"/>
          <w:szCs w:val="32"/>
        </w:rPr>
        <w:t>.doc" rel="alternate" download="57468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教室里的意外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