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一段宁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流域，自古以来就以其独特的地理环境和丰富的自然资源而闻名。这里不仅是金鱼出没之地，更是诗人笔下的灵感源泉。</w:t>
      </w:r>
      <w:r>
        <w:rPr>
          <w:sz w:val="32"/>
          <w:szCs w:val="32"/>
        </w:rPr>
        <w:t>&lt;/p&gt;&lt;p&gt;&lt;img src="/static-img/-v4b_drJI5JJiPjSyFTeDvIGqvjbdDZSdu9i6ahgLRZBri2HSl2nBSCY0XzFgq81.jpg"&gt;&lt;/p&gt;&lt;p&gt;</w:t>
      </w:r>
      <w:r>
        <w:rPr>
          <w:sz w:val="32"/>
          <w:szCs w:val="32"/>
        </w:rPr>
        <w:t>额尔古纳河流域的地理位置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弯的小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域位于中国东北的黑龙江省与内蒙古自治区交界处，其特殊的地理位置使得这片土地成为了多种生物迁徙和栖息地，同时也为人类提供了丰富的自然资源。这里山川相间，湖泊星罗棋布，为游客提供了一幅幅动人的风景画。</w:t>
      </w:r>
      <w:r>
        <w:rPr>
          <w:sz w:val="32"/>
          <w:szCs w:val="32"/>
        </w:rPr>
        <w:t>&lt;/p&gt;&lt;p&gt;&lt;img src="/static-img/d2eatOtEshW5RvQgZtCVOvIGqvjbdDZSdu9i6ahgLRZBri2HSl2nBSCY0XzFgq81.jpg"&gt;&lt;/p&gt;&lt;p&gt;</w:t>
      </w:r>
      <w:r>
        <w:rPr>
          <w:sz w:val="32"/>
          <w:szCs w:val="32"/>
        </w:rPr>
        <w:t>顶尖的生态系统</w:t>
      </w:r>
      <w:r>
        <w:rPr>
          <w:sz w:val="32"/>
          <w:szCs w:val="32"/>
        </w:rPr>
        <w:t>&lt;/p&gt;&lt;p&gt;&lt;img src="/static-img/OV4XjuuZnQuTDxIcgJmHv_IGqvjbdDZSdu9i6ahgLRZBri2HSl2nBSCY0XzFgq81.jpeg"&gt;&lt;/p&gt;&lt;p&gt;</w:t>
      </w:r>
      <w:r>
        <w:rPr>
          <w:sz w:val="32"/>
          <w:szCs w:val="32"/>
        </w:rPr>
        <w:t>《生命之舞》</w:t>
      </w:r>
      <w:r>
        <w:rPr>
          <w:sz w:val="32"/>
          <w:szCs w:val="32"/>
        </w:rPr>
        <w:t>&lt;/p&gt;&lt;p&gt;&lt;img src="/static-img/7RGHbMXKYN-DDaBOVDW6WPIGqvjbdDZSdu9i6ahgLRZBri2HSl2nBSCY0XzFgq81.jpg"&gt;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这一地区独有的生态系统。从珍稀鸟类到各种野生动物，这里的自然保护区为这些生命提供了一个安全可持续发展的环境。在这个地方，每一棵树、每一条小溪都承载着它们悠久而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中的村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天然奇观的地位，额尔 古纳 河右岸还蕴含着深厚的人文历史底蕴。在这里，可以找到许多具有文化意义的地方，如传统民居、考古遗址等，它们都是对过去时代生活方式的一种回顾和展示。</w:t>
      </w:r>
      <w:r>
        <w:rPr>
          <w:sz w:val="32"/>
          <w:szCs w:val="32"/>
        </w:rPr>
        <w:t>&lt;/p&gt;&lt;p&gt;&lt;img src="/static-img/es3hhtMl8JbOugJSNrOG5fIGqvjbdDZSdu9i6ahgLRZBri2HSl2nBSCY0XzFgq81.jpg"&gt;&lt;/p&gt;&lt;p&gt;</w:t>
      </w:r>
      <w:r>
        <w:rPr>
          <w:sz w:val="32"/>
          <w:szCs w:val="32"/>
        </w:rPr>
        <w:t>旅游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者的足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蓬勃发展，对于这种独特地域来说，无疑是一个巨大的机遇。开发适合不同类型游客需求的手段，如建立环保型度假村、推广当地特色文化活动等，都有助于保护并宣扬这个地方不可多得的情境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的心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生态旅游同时，也必须强化环境保护意识。不断加大对此区域生态修复力度，减少污染物排放，以确保这一宝贵遗产能够被后代子孙继续享用。此外，还应加强公众教育，让更多的人了解如何在享受自然美景中保持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额尔 古纳 河右岸这样的地方，我们应当既要珍惜目前所拥有的，又要积极面向未来的挑战与机遇。通过科技创新和政策引导，不断优化管理模式，加速发展步伐，以期将这片神秘而迷人的土地打造成一个更加完善、更加繁荣的地方。这不仅对于当地居民，有利于他们获得更好的生活条件，而且也是对全球所有热爱自然和追求绿色生活的人士的一个启示。</w:t>
      </w:r>
      <w:r>
        <w:rPr>
          <w:sz w:val="32"/>
          <w:szCs w:val="32"/>
        </w:rPr>
        <w:t>&lt;/p&gt;&lt;p&gt;&lt;a href = "/doc/574654-</w:t>
      </w:r>
      <w:r>
        <w:rPr>
          <w:sz w:val="32"/>
          <w:szCs w:val="32"/>
        </w:rPr>
        <w:t>额尔古纳河右岸一段宁静的旅程</w:t>
      </w:r>
      <w:r>
        <w:rPr>
          <w:sz w:val="32"/>
          <w:szCs w:val="32"/>
        </w:rPr>
        <w:t>.doc" rel="alternate" download="574654-</w:t>
      </w:r>
      <w:r>
        <w:rPr>
          <w:sz w:val="32"/>
          <w:szCs w:val="32"/>
        </w:rPr>
        <w:t>额尔古纳河右岸一段宁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