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背后权力斗争与领导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背后：权力斗争与领导魅力</w:t>
      </w:r>
      <w:r>
        <w:rPr>
          <w:sz w:val="32"/>
          <w:szCs w:val="32"/>
        </w:rPr>
        <w:t>&lt;/p&gt;&lt;p&gt;&lt;img src="/static-img/Ckf8tS1IFxQkxGyfKA_WR5FlOQ0k7yzUPrwixm2U970d4fdz78hdfC7SLyxL1k1h.jpg"&gt;&lt;/p&gt;&lt;p&gt;</w:t>
      </w:r>
      <w:r>
        <w:rPr>
          <w:sz w:val="32"/>
          <w:szCs w:val="32"/>
        </w:rPr>
        <w:t>在商界，首席总裁（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）的位置是最顶尖的职位之一，它不仅代表着一个人的职业成就，也象征着对公司未来发展方向的绝对控制。然而，这个看似光鲜亮丽的职位，其背后隐藏着无数人渴望染指却又害怕触碰的一片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想要染指首席总裁？这并不难解释。在现代社会，财富和地位往往被视为衡量个人成功的一个重要标准。而作为一家公司的首席总裁，不仅能带来巨大的经济利益，更能够在公众眼中树立一个强有力的形象。因此，对于那些有野心、追求更高社会地位的人来说，染指这个位置几乎成了他们的心之所向。</w:t>
      </w:r>
      <w:r>
        <w:rPr>
          <w:sz w:val="32"/>
          <w:szCs w:val="32"/>
        </w:rPr>
        <w:t>&lt;/p&gt;&lt;p&gt;&lt;img src="/static-img/iIMP-4xPcrK8AYSmgkKR5ZFlOQ0k7yzUPrwixm2U970d4fdz78hdfC7SLyxL1k1h.jpg"&gt;&lt;/p&gt;&lt;p&gt;</w:t>
      </w:r>
      <w:r>
        <w:rPr>
          <w:sz w:val="32"/>
          <w:szCs w:val="32"/>
        </w:rPr>
        <w:t>但是，这条道路并非轻而易举。一路上充满了艰辛和挑战，无论是竞争激烈还是道德伦理问题，都需要极高的智慧和勇气去面对。比如，在企业内部，上层管理者之间常常存在权力的斗争，而这些斗争往往以阴谋诡计的手段进行，以此来夺取更多资源或影响力。而对于外部世界而言，即使是一名资深管理者也要不断证明自己，并且承受来自媒体、投资者以及员工等多方面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才能成为一名优秀的领导人呢？首先，从自我提升开始，每个人都应该不断学习新知识、新技能，不断提高自己的专业能力。这包括但不限于市场分析、财务管理等基础业务知识，以及沟通协调、情绪智慧等软技能。此外，还需要培养一种坚韧不拔的心态，因为每一次失败都是成长过程中的宝贵经历。</w:t>
      </w:r>
      <w:r>
        <w:rPr>
          <w:sz w:val="32"/>
          <w:szCs w:val="32"/>
        </w:rPr>
        <w:t>&lt;/p&gt;&lt;p&gt;&lt;img src="/static-img/azOCO8XTIlhAtpOeDmQ7PZFlOQ0k7yzUPrwixm2U970d4fdz78hdfC7SLyxL1k1h.jpg"&gt;&lt;/p&gt;&lt;p&gt;</w:t>
      </w:r>
      <w:r>
        <w:rPr>
          <w:sz w:val="32"/>
          <w:szCs w:val="32"/>
        </w:rPr>
        <w:t>同时，一名优秀的领导还需具备强烈的情感联系能力，这种能力能够帮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与团队成员建立起信任和尊重，从而有效地激发团队成员内在动机，共同推动公司前进。此外，与同事们建立良好的工作关系也是至关重要的一环，因为只有当整个团队形成了一致的声音，那么企业才可能真正走得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终于站在了那个曾经遥不可及的地位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始终保持谦逊，并且记得最初那份渴望。当我们拥有更多的时候，我们也应该学会回馈社会，为那些仍然在努力奋斗的人提供希望与支持。因为，只有这样，我们才不会忘记自己曾经是谁，而我们的位置才会更加稳固。</w:t>
      </w:r>
      <w:r>
        <w:rPr>
          <w:sz w:val="32"/>
          <w:szCs w:val="32"/>
        </w:rPr>
        <w:t>&lt;/p&gt;&lt;p&gt;&lt;img src="/static-img/IzBwvmfEpCm-of7DiCCka5FlOQ0k7yzUPrwixm2U970d4fdz78hdfC7SLyxL1k1h.jpg"&gt;&lt;/p&gt;&lt;p&gt;&lt;a href = "/doc/574634-</w:t>
      </w:r>
      <w:r>
        <w:rPr>
          <w:sz w:val="32"/>
          <w:szCs w:val="32"/>
        </w:rPr>
        <w:t>首席总裁的背后权力斗争与领导魅力</w:t>
      </w:r>
      <w:r>
        <w:rPr>
          <w:sz w:val="32"/>
          <w:szCs w:val="32"/>
        </w:rPr>
        <w:t>.doc" rel="alternate" download="574634-</w:t>
      </w:r>
      <w:r>
        <w:rPr>
          <w:sz w:val="32"/>
          <w:szCs w:val="32"/>
        </w:rPr>
        <w:t>首席总裁的背后权力斗争与领导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