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她越说疼他越往里去免费软件的无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产品如同空气般普遍。我们每天都在使用各种软件来提高效率、解决问题。但有时，这些看似高大上的工具，其实也隐藏着一些小秘密。今天，我要和大家聊聊一个关于“女生越说疼男生越往里免费软件”的故事。</w:t>
      </w:r>
      <w:r>
        <w:rPr>
          <w:sz w:val="32"/>
          <w:szCs w:val="32"/>
        </w:rPr>
        <w:t>&lt;/p&gt;&lt;p&gt;&lt;img src="/static-img/K2QpXyNasa0KYqto_Gz-zfIGqvjbdDZSdu9i6ahgLRZBri2HSl2nBSCY0XzFgq81.jpg"&gt;&lt;/p&gt;&lt;p&gt;</w:t>
      </w:r>
      <w:r>
        <w:rPr>
          <w:sz w:val="32"/>
          <w:szCs w:val="32"/>
        </w:rPr>
        <w:t>这是一个关于人与技术之间微妙互动的故事。在这个故事中，一位聪明的程序员开发了一款专门为恋爱中的年轻情侣设计的免费软件。这款软件叫做“心意传递”，它可以帮助情侣更好地沟通，表达彼此的情感。</w:t>
      </w:r>
      <w:r>
        <w:rPr>
          <w:sz w:val="32"/>
          <w:szCs w:val="32"/>
        </w:rPr>
        <w:t>&lt;/p&gt;&lt;p&gt;</w:t>
      </w:r>
      <w:r>
        <w:rPr>
          <w:sz w:val="32"/>
          <w:szCs w:val="32"/>
        </w:rPr>
        <w:t>这款软件之所以特别，是因为它能够捕捉到用户的情绪变化，并智能地推送相应的心理支持或建议。当一位女生在使用这款软件时，如果她表现出对自己的某个行为感到不满或者内心忧虑，那么这款软件就会自动向她推荐一些缓解焦虑的小游戏或者是轻松幽默的话题，旨在减少她的负面情绪。</w:t>
      </w:r>
      <w:r>
        <w:rPr>
          <w:sz w:val="32"/>
          <w:szCs w:val="32"/>
        </w:rPr>
        <w:t>&lt;/p&gt;&lt;p&gt;&lt;img src="/static-img/0phlHgEZ0oImdjGvC80bTPIGqvjbdDZSdu9i6ahgLRZBri2HSl2nBSCY0XzFgq81.jpg"&gt;&lt;/p&gt;&lt;p&gt;</w:t>
      </w:r>
      <w:r>
        <w:rPr>
          <w:sz w:val="32"/>
          <w:szCs w:val="32"/>
        </w:rPr>
        <w:t>然而，当那位女生的朋友看到这种情况后，不禁开始了讨论：“为什么你总是这么说自己不开心呢？”当那个男生听到这些话时，他意识到了自己的错误——他一直没有给予足够的关注和理解给他的女友。他决定改变自己，从今以后，要更加积极地参与到他们关系中去，让对方感受到他的存在和关怀。</w:t>
      </w:r>
      <w:r>
        <w:rPr>
          <w:sz w:val="32"/>
          <w:szCs w:val="32"/>
        </w:rPr>
        <w:t>&lt;/p&gt;&lt;p&gt;</w:t>
      </w:r>
      <w:r>
        <w:rPr>
          <w:sz w:val="32"/>
          <w:szCs w:val="32"/>
        </w:rPr>
        <w:t>通过不断学习和适应，这对年轻的情侣最终找到了平衡点，他们学会了如何更好地沟通，更深入地理解对方的心思。而这背后的关键，就是那款简单却强大的免费软件，它无声地帮助他们走过了许多难关，也让他们明白了一个道理：真正重要的是懂得倾听，而不是仅仅用言语来表达自己的感受。</w:t>
      </w:r>
      <w:r>
        <w:rPr>
          <w:sz w:val="32"/>
          <w:szCs w:val="32"/>
        </w:rPr>
        <w:t>&lt;/p&gt;&lt;p&gt;&lt;img src="/static-img/jGiqp8qcaBlDmlNX7tjT6fIGqvjbdDZSdu9i6ahgLRZBri2HSl2nBSCY0XzFgq81.jpg"&gt;&lt;/p&gt;&lt;p&gt;</w:t>
      </w:r>
      <w:r>
        <w:rPr>
          <w:sz w:val="32"/>
          <w:szCs w:val="32"/>
        </w:rPr>
        <w:t>最后，我们再次回顾一下那句口诀：“女生越说疼男生越往里免费软件。”其实，它反映出了这样一种现象：当我们真诚表达自己的需求和感受时，无论是在感情关系还是日常生活中，都可能收获到意想不到的人性化服务或帮助。而对于那些愿意倾听并提供支持的人来说，即使是一段简单而短暂的交流，也能创造出美好的记忆，或许甚至是一段长久而深刻的情谊。</w:t>
      </w:r>
      <w:r>
        <w:rPr>
          <w:sz w:val="32"/>
          <w:szCs w:val="32"/>
        </w:rPr>
        <w:t>&lt;/p&gt;&lt;p&gt;&lt;a href = "/doc/574633-</w:t>
      </w:r>
      <w:r>
        <w:rPr>
          <w:sz w:val="32"/>
          <w:szCs w:val="32"/>
        </w:rPr>
        <w:t>主题她越说疼他越往里去免费软件的无价秘密</w:t>
      </w:r>
      <w:r>
        <w:rPr>
          <w:sz w:val="32"/>
          <w:szCs w:val="32"/>
        </w:rPr>
        <w:t>.doc" rel="alternate" download="574633-</w:t>
      </w:r>
      <w:r>
        <w:rPr>
          <w:sz w:val="32"/>
          <w:szCs w:val="32"/>
        </w:rPr>
        <w:t>主题她越说疼他越往里去免费软件的无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