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细节探秘揭开乘客日常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细节探秘：揭开乘客日常生活中的小确幸</w:t>
      </w:r>
      <w:r>
        <w:rPr>
          <w:sz w:val="32"/>
          <w:szCs w:val="32"/>
        </w:rPr>
        <w:t>&lt;/p&gt;&lt;p&gt;&lt;img src="/static-img/AVBRr62KhKqi3rXCcOuTKNtAkjTOQarlR5A4UIhjfyY.jpg"&gt;&lt;/p&gt;&lt;p&gt;</w:t>
      </w:r>
      <w:r>
        <w:rPr>
          <w:sz w:val="32"/>
          <w:szCs w:val="32"/>
        </w:rPr>
        <w:t>在一个普通的工作日下午，公交车缓缓驶过拥挤的都市街道。车厢内，人们各怀心思，一些沉浸于书籍或手机屏幕，而另一些则紧张地盯着时间，期待着尽快到达目的地。但是，在这一片混乱之中，有一处被人忽略却又充满趣味的地方，那就是后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妙的空间利用</w:t>
      </w:r>
      <w:r>
        <w:rPr>
          <w:sz w:val="32"/>
          <w:szCs w:val="32"/>
        </w:rPr>
        <w:t>&lt;/p&gt;&lt;p&gt;&lt;img src="/static-img/Ck9vZywT3SmO9xQDp0lxXmDUiTw_fplX3XPMf6OV6m7GsufwjIOR134xI8OcHoaoHGuscj_y2YKFSbMHYOQcppmExJD29oTJ5tRA4R21EUIPn7yJTeiN4su7Qp6Qw-I1VV502lpDjyjt_lrSG7YykA.jpg"&gt;&lt;/p&gt;&lt;p&gt;</w:t>
      </w:r>
      <w:r>
        <w:rPr>
          <w:sz w:val="32"/>
          <w:szCs w:val="32"/>
        </w:rPr>
        <w:t>首先，我们来看看后座上那些看似平凡但实则精巧的小细节。在这块狭窄而又多变的空间里，每个人都能找到属于自己的方式来最大化使用它。有的人会将背包和行李箱堆放在这里，这对于旅行者来说无疑是一个宝贵的储物空间。而有些人的做法更为创意，他们可能会把手提包挂在靠窗位置，用绳子固定好，以免它们随着车辆摇晃而滚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品展示台</w:t>
      </w:r>
      <w:r>
        <w:rPr>
          <w:sz w:val="32"/>
          <w:szCs w:val="32"/>
        </w:rPr>
        <w:t>&lt;/p&gt;&lt;p&gt;&lt;img src="/static-img/enD3ahMRVYFnbJDPncYUDGDUiTw_fplX3XPMf6OV6m7GsufwjIOR134xI8OcHoaoHGuscj_y2YKFSbMHYOQcppmExJD29oTJ5tRA4R21EUIPn7yJTeiN4su7Qp6Qw-I1VV502lpDjyjt_lrSG7YykA.jpg"&gt;&lt;/p&gt;&lt;p&gt;</w:t>
      </w:r>
      <w:r>
        <w:rPr>
          <w:sz w:val="32"/>
          <w:szCs w:val="32"/>
        </w:rPr>
        <w:t>接下来，让我们一起欣赏一下这些位子的文化艺术品展示台。在这个微型画廊里，你可以看到各种风格迥异、主题繁杂的手工艺品和小饰品。有些甚至是当地特色的民间工艺，如手织毛巾、陶瓷制品等，它们不仅装饰了这段旅程，也让乘客之间产生了共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舒适度提升</w:t>
      </w:r>
      <w:r>
        <w:rPr>
          <w:sz w:val="32"/>
          <w:szCs w:val="32"/>
        </w:rPr>
        <w:t>&lt;/p&gt;&lt;p&gt;&lt;img src="/static-img/X4c9j5fISCFE5qLr58IQkmDUiTw_fplX3XPMf6OV6m7GsufwjIOR134xI8OcHoaoHGuscj_y2YKFSbMHYOQcppmExJD29oTJ5tRA4R21EUIPn7yJTeiN4su7Qp6Qw-I1VV502lpDjyjt_lrSG7YykA.jpg"&gt;&lt;/p&gt;&lt;p&gt;</w:t>
      </w:r>
      <w:r>
        <w:rPr>
          <w:sz w:val="32"/>
          <w:szCs w:val="32"/>
        </w:rPr>
        <w:t>再深入一点，我们发现许多乘客为了追求更高层次的隐私和舒适度，不惜牺牲一些额外空间来布置自己的“隐蔽角落”。他们可能会铺上一个小毯子，或搭建起简易的小桌子，摆放笔记本电脑或者便携式阅读器。此时此刻，这个曾经平凡的地带转变成了每个人的个人小天地，无论是在忙碌的一天结束还是放松的一段时光，都能找到属于自己的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应用</w:t>
      </w:r>
      <w:r>
        <w:rPr>
          <w:sz w:val="32"/>
          <w:szCs w:val="32"/>
        </w:rPr>
        <w:t>&lt;/p&gt;&lt;p&gt;&lt;img src="/static-img/U-iEfPPBigq_3DBOsmH-AmDUiTw_fplX3XPMf6OV6m7GsufwjIOR134xI8OcHoaoHGuscj_y2YKFSbMHYOQcppmExJD29oTJ5tRA4R21EUIPn7yJTeiN4su7Qp6Qw-I1VV502lpDjyjt_lrSG7YykA.jpg"&gt;&lt;/p&gt;&lt;p&gt;</w:t>
      </w:r>
      <w:r>
        <w:rPr>
          <w:sz w:val="32"/>
          <w:szCs w:val="32"/>
        </w:rPr>
        <w:t>在现代社会中，科技已经渗透到了每一个角落，即使是在公共交通工具中也是如此。想象一下，当你坐进公交车的时候，从你的耳机到智能手机，再到可穿戴设备，它们都在为你提供音乐、信息更新以及健康监测数据。这一切都是为了让你的出行更加便捷、高效，同时也能够享受到科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例都是正面的，有时候这些技术应用也可能成为一种分隔感，使得原本应该相互尊重的人们变得孤立起来。这就需要我们反思如何更好地融合技术与人际关系，使得我们的移动过程既安全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公交车后座上的疯狂细节知乎进行深入探讨，我们发现这里不仅是一个简单的物理空间，更是一种精神状态。一方面，是关于资源有效利用的心理活动；另一方面，则体现了人类对美好生活追求的一种积极态度。不管是对待物质世界还是精神世界，只要我们用心去观察，就能发现无数令人惊叹的小确幸。在这样的背景下，每一次出行都成了一场寻找新奇事物的小冒险。</w:t>
      </w:r>
      <w:r>
        <w:rPr>
          <w:sz w:val="32"/>
          <w:szCs w:val="32"/>
        </w:rPr>
        <w:t>&lt;/p&gt;&lt;p&gt;&lt;a href = "/doc/574600-</w:t>
      </w:r>
      <w:r>
        <w:rPr>
          <w:sz w:val="32"/>
          <w:szCs w:val="32"/>
        </w:rPr>
        <w:t>公交车后座的疯狂细节探秘揭开乘客日常生活中的小确幸</w:t>
      </w:r>
      <w:r>
        <w:rPr>
          <w:sz w:val="32"/>
          <w:szCs w:val="32"/>
        </w:rPr>
        <w:t>.doc" rel="alternate" download="574600-</w:t>
      </w:r>
      <w:r>
        <w:rPr>
          <w:sz w:val="32"/>
          <w:szCs w:val="32"/>
        </w:rPr>
        <w:t>公交车后座的疯狂细节探秘揭开乘客日常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