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创意设计团队的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：创意设计的翅膀</w:t>
      </w:r>
      <w:r>
        <w:rPr>
          <w:sz w:val="32"/>
          <w:szCs w:val="32"/>
        </w:rPr>
        <w:t>&lt;/p&gt;&lt;p&gt;&lt;img src="/static-img/ZUPYCwtxQGYvHaoq_GhLDfIGqvjbdDZSdu9i6ahgLRZBri2HSl2nBSCY0XzFgq81.pn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一个充满创意与梦想的品牌，它以其独特的视角和创新精神在设计界中脱颖而出。那么，这个名字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飞向了高空？</w:t>
      </w:r>
      <w:r>
        <w:rPr>
          <w:sz w:val="32"/>
          <w:szCs w:val="32"/>
        </w:rPr>
        <w:t>&lt;/p&gt;&lt;p&gt;&lt;img src="/static-img/jgxsKF2wlrlanAVbzN-GVPIGqvjbdDZSdu9i6ahgLRZBri2HSl2nBSCY0XzFgq81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诞生于一群热爱艺术、追求卓越的年轻人，他们不满足于平庸之辱，而是渴望用自己的方式去改变世界。他们相信，每一个细节都有可能成为触发灵感的源泉，因此，在产品设计上，他们总是尽力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创新融入到每一件作品中？</w:t>
      </w:r>
      <w:r>
        <w:rPr>
          <w:sz w:val="32"/>
          <w:szCs w:val="32"/>
        </w:rPr>
        <w:t>&lt;/p&gt;&lt;p&gt;&lt;img src="/static-img/ebl8R-TRr-nyfGe1nkJRLvIGqvjbdDZSdu9i6ahgLRZBri2HSl2nBSCY0XzFgq81.png"&gt;&lt;/p&gt;&lt;p&gt;</w:t>
      </w:r>
      <w:r>
        <w:rPr>
          <w:sz w:val="32"/>
          <w:szCs w:val="32"/>
        </w:rPr>
        <w:t>为了实现这一目标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团队不仅注重产品本身，还会从用户体验出发进行全方位考虑。这意味着，从色彩搭配到材料选择，再到功能布局，每一步都经过精心挑选，以确保最终呈现给消费者的不是只是一个物品，而是一个能带来真正享受的人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激发灵感并转化为实质成果？</w:t>
      </w:r>
      <w:r>
        <w:rPr>
          <w:sz w:val="32"/>
          <w:szCs w:val="32"/>
        </w:rPr>
        <w:t>&lt;/p&gt;&lt;p&gt;&lt;img src="/static-img/hMMPHa9YKXdZBz4LDB4iaPIGqvjbdDZSdu9i6ahgLRZBri2HSl2nBSCY0XzFgq81.jpg"&gt;&lt;/p&gt;&lt;p&gt;</w:t>
      </w:r>
      <w:r>
        <w:rPr>
          <w:sz w:val="32"/>
          <w:szCs w:val="32"/>
        </w:rPr>
        <w:t>对于这些创意工作者来说，灵感来源无处不在，无论是在自然之美中寻找，或是在日常生活中的小事儿里发现，都可能成为下一次爆炸性的想法。而将这些灵感转化为实际产品，则需要不断地尝试和失败，不断地学习和反思，最终形成了一套完善且有效率的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如何打破传统限制？</w:t>
      </w:r>
      <w:r>
        <w:rPr>
          <w:sz w:val="32"/>
          <w:szCs w:val="32"/>
        </w:rPr>
        <w:t>&lt;/p&gt;&lt;p&gt;&lt;img src="/static-img/TpEC9MKcdKhP6UkHVNBXFfIGqvjbdDZSdu9i6ahgLRZBri2HSl2nBSCY0XzFgq81.jpg"&gt;&lt;/p&gt;&lt;p&gt;</w:t>
      </w:r>
      <w:r>
        <w:rPr>
          <w:sz w:val="32"/>
          <w:szCs w:val="32"/>
        </w:rPr>
        <w:t>面对传统设计方法束缚，麦苗</w:t>
      </w:r>
      <w:r>
        <w:rPr>
          <w:sz w:val="32"/>
          <w:szCs w:val="32"/>
        </w:rPr>
        <w:t xml:space="preserve">WINGERINGS </w:t>
      </w:r>
      <w:r>
        <w:rPr>
          <w:sz w:val="32"/>
          <w:szCs w:val="32"/>
        </w:rPr>
        <w:t>不畏惧挑战，他们勇敢地走出了既定轨道，用科技手段与艺术情怀相结合，为人们带来了前所未有的视觉冲击。在这个过程中，他们并不害怕犯错，因为他们知道，只有通过不断尝试才能找到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麦情怀与技术并行发展的心得体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过多次麦情怀与技术并行发展的心得体会之后，我们可以明显看出，这是一种难以被复制的情境。一方面，是情感深度影响了技术层面的运作；另一方面，又是技术层面的推动促进了情感表达。这种奇妙的双向互动，使得</w:t>
      </w:r>
      <w:r>
        <w:rPr>
          <w:sz w:val="32"/>
          <w:szCs w:val="32"/>
        </w:rPr>
        <w:t xml:space="preserve">MACMY WINGERINGS </w:t>
      </w:r>
      <w:r>
        <w:rPr>
          <w:sz w:val="32"/>
          <w:szCs w:val="32"/>
        </w:rPr>
        <w:t>的每一次尝试都充满了希望，也使得每一次成功更值得庆祝。</w:t>
      </w:r>
      <w:r>
        <w:rPr>
          <w:sz w:val="32"/>
          <w:szCs w:val="32"/>
        </w:rPr>
        <w:t>&lt;/p&gt;&lt;p&gt;&lt;a href = "/doc/57459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创意设计团队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列产品</w:t>
      </w:r>
      <w:r>
        <w:rPr>
          <w:sz w:val="32"/>
          <w:szCs w:val="32"/>
        </w:rPr>
        <w:t>.doc" rel="alternate" download="574596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创意设计团队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