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原来你一直在找的那本书其实就在你脚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你决定花时间整理一下家里的书架，重新组织那些堆积如山的纸张和线条。你的目光穿过了房间，一次又一次地扫视着每一个角落，每一本书，都像是一扇窗户，让你窥见了过去、现在甚至是未来的某些片段。</w:t>
      </w:r>
      <w:r>
        <w:rPr>
          <w:sz w:val="32"/>
          <w:szCs w:val="32"/>
        </w:rPr>
        <w:t>&lt;/p&gt;&lt;p&gt;&lt;img src="/static-img/o9TG4LgHZIsLKN-5oEDOWpnjOhtBWaiEPWMMv4ZGHcviGCDQCOaZamn05aeDMOow.jpg"&gt;&lt;/p&gt;&lt;p&gt;</w:t>
      </w:r>
      <w:r>
        <w:rPr>
          <w:sz w:val="32"/>
          <w:szCs w:val="32"/>
        </w:rPr>
        <w:t>当你开始翻阅那些满是黄色的旧日时光，你的心中充满了怀旧。你想起了一切，那些深夜里与朋友们一起沉迷于知识探索的时刻，那些午后漫无目的地在图书馆里徜徉的日子。那时候，你对这个世界充满好奇，对知识渴望不已，就像对待那只永远不会枯竭的泉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的手指轻轻触碰到最后一本书的时候，却突然停下了动作。这不是你记忆中的样子，这不是那个角落，那个位置，是吗？你的思绪被打断，在这个瞬间，你意识到了什么——他已经进入了我的细节描述。他看到了我所有隐藏的地方，他知道我的每一个秘密，他甚至知道我的故事。</w:t>
      </w:r>
      <w:r>
        <w:rPr>
          <w:sz w:val="32"/>
          <w:szCs w:val="32"/>
        </w:rPr>
        <w:t>&lt;/p&gt;&lt;p&gt;&lt;img src="/static-img/U33D5ntyO3UXJKwDKZTwWZnjOhtBWaiEPWMMv4ZGHcviGCDQCOaZamn05aeDMOow.jpg"&gt;&lt;/p&gt;&lt;p&gt;</w:t>
      </w:r>
      <w:r>
        <w:rPr>
          <w:sz w:val="32"/>
          <w:szCs w:val="32"/>
        </w:rPr>
        <w:t>他的出现仿佛打开了一扇门，让曾经封闭起来的情感自由流淌。他所带来的，不仅仅是关于这本书的问题，更重要的是关于我们之间关系的一切。在这个过程中，我们都变得更加真实，也许因为有他，我才能看到自己真正想要表达出来的事情。</w:t>
      </w:r>
      <w:r>
        <w:rPr>
          <w:sz w:val="32"/>
          <w:szCs w:val="32"/>
        </w:rPr>
        <w:t>&lt;/p&gt;&lt;p&gt;&lt;a href = "/doc/574586-</w:t>
      </w:r>
      <w:r>
        <w:rPr>
          <w:sz w:val="32"/>
          <w:szCs w:val="32"/>
        </w:rPr>
        <w:t>他进入了我细节描述原来你一直在找的那本书其实就在你脚下</w:t>
      </w:r>
      <w:r>
        <w:rPr>
          <w:sz w:val="32"/>
          <w:szCs w:val="32"/>
        </w:rPr>
        <w:t>.doc" rel="alternate" download="574586-</w:t>
      </w:r>
      <w:r>
        <w:rPr>
          <w:sz w:val="32"/>
          <w:szCs w:val="32"/>
        </w:rPr>
        <w:t>他进入了我细节描述原来你一直在找的那本书其实就在你脚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