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巅峰对决的温柔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公与熄大战柔佳，不仅是两种力量的较量，更是一场关于未来和正义的选择。</w:t>
      </w:r>
      <w:r>
        <w:rPr>
          <w:sz w:val="32"/>
          <w:szCs w:val="32"/>
        </w:rPr>
        <w:t>&lt;/p&gt;&lt;p&gt;&lt;img src="/static-img/Hhm3_FWOp7CLl1M2_BhaPXaIJI59m1FVgvhA7FYGAqP4hy7euXjpNe06H7kFkCSB.jpg"&gt;&lt;/p&gt;&lt;p&gt;</w:t>
      </w:r>
      <w:r>
        <w:rPr>
          <w:sz w:val="32"/>
          <w:szCs w:val="32"/>
        </w:rPr>
        <w:t>在何处寻找那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片被称为“熄”的土地，那里的人们生活在一个由火焰驱动的世界里。他们崇尚强大的力量，以此来维持生存，而那些不愿意加入这场竞争的人，被视为软弱。在这样的环境中，人们自然而然地分成了两个阵营：一方是依靠武力来保护自己和家人，这就是所谓的“公”，另一方则是追求内心平静和智慧，他们被称作“柔”。</w:t>
      </w:r>
      <w:r>
        <w:rPr>
          <w:sz w:val="32"/>
          <w:szCs w:val="32"/>
        </w:rPr>
        <w:t>&lt;/p&gt;&lt;p&gt;&lt;img src="/static-img/7w1YumfqMj02d4_bkc9dV3aIJI59m1FVgvhA7FYGAqP4hy7euXjpNe06H7kFkCSB.jpg"&gt;&lt;/p&gt;&lt;p&gt;</w:t>
      </w:r>
      <w:r>
        <w:rPr>
          <w:sz w:val="32"/>
          <w:szCs w:val="32"/>
        </w:rPr>
        <w:t>如何面对来自外界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新的威胁出现在了人们眼前，它们名为“敌”。这些敌人以其超乎常人的技术和策略，对抗着整个社会。面对这种未知且危险的事态，“公”认为唯一能防御这一切的是更强大的武力，而“柔”则倾向于通过智慧和协作来应对。这就引发了一场巨大的争论——如何才能保护我们所珍视的一切？是在继续加大军事投入，还是尝试一种全新的合作方式？</w:t>
      </w:r>
      <w:r>
        <w:rPr>
          <w:sz w:val="32"/>
          <w:szCs w:val="32"/>
        </w:rPr>
        <w:t>&lt;/p&gt;&lt;p&gt;&lt;img src="/static-img/8hfjoiXPYHm66AnysoxMb3aIJI59m1FVgvhA7FYGAqP4hy7euXjpNe06H7kFkCSB.jpg"&gt;&lt;/p&gt;&lt;p&gt;</w:t>
      </w:r>
      <w:r>
        <w:rPr>
          <w:sz w:val="32"/>
          <w:szCs w:val="32"/>
        </w:rPr>
        <w:t>公与熄之间，是不是真的有差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长河中回望，我们可以发现，无论是哪种方法，都有其不可避免的问题。例如，在依赖武力的过程中，可能会出现权力滥用、资源浪费等问题；而对于追求智慧和协作，则可能会因为缺乏坚韧不拔的心理素质而难以应对突如其来的冲击。在这个背景下，“公与熄大战柔佳”成为了一个无法避免的话题。</w:t>
      </w:r>
      <w:r>
        <w:rPr>
          <w:sz w:val="32"/>
          <w:szCs w:val="32"/>
        </w:rPr>
        <w:t>&lt;/p&gt;&lt;p&gt;&lt;img src="/static-img/_1vkIOiSgd4WdRlWNhLXKXaIJI59m1FVgvhA7FYGAqP4hy7euXjpNe06H7kFkCSB.jpg"&gt;&lt;/p&gt;&lt;p&gt;</w:t>
      </w:r>
      <w:r>
        <w:rPr>
          <w:sz w:val="32"/>
          <w:szCs w:val="32"/>
        </w:rPr>
        <w:t>转变需要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从某个特定的状态到另一个状态，并非易事。这需要勇气，因为它意味着放弃曾经熟悉但已失效的手段，同时接受未知带来的风险。但也正因为如此，当一些领导者开始意识到现状不能持续时，他们开始探索一种新生的道路，即将原本看似相反的事物融合起来，从而形成更加强大的整体。</w:t>
      </w:r>
      <w:r>
        <w:rPr>
          <w:sz w:val="32"/>
          <w:szCs w:val="32"/>
        </w:rPr>
        <w:t>&lt;/p&gt;&lt;p&gt;&lt;img src="/static-img/IRHp-nFGtO7oraszoJGlWXaIJI59m1FVgvhA7FYGAqP4hy7euXjpNe06H7kFkCSB.jpg"&gt;&lt;/p&gt;&lt;p&gt;</w:t>
      </w:r>
      <w:r>
        <w:rPr>
          <w:sz w:val="32"/>
          <w:szCs w:val="32"/>
        </w:rPr>
        <w:t>灵魂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必须做出选择的时候，最终决定是否站出来支持这种变化，也取决于他们内心深处的情感。有人可能会担忧自己的利益受损，但也有许多人愿意为了共同目标牺牲个人的私欲。而这些改变最终促使了社会结构的大幅度转变，使得原先似乎天然对立的事情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转变越来越明显，每个人都能感觉到周围环境正在发生变化。当问及未来究竟是什么样子时，我们或许能够看到一个更加平衡、更加包容的地方，在这里，“公”、“熄”以及其他任何形式的力量都能找到它们各自的地位，而最重要的是，每个人都能够享受到真正意义上的安全与幸福。在这个过程中，“公与熄大战柔佳”，不过是一个过渡阶段，最终结果却让所有参与者惊喜不已。</w:t>
      </w:r>
      <w:r>
        <w:rPr>
          <w:sz w:val="32"/>
          <w:szCs w:val="32"/>
        </w:rPr>
        <w:t>&lt;/p&gt;&lt;p&gt;&lt;a href = "/doc/574542-</w:t>
      </w:r>
      <w:r>
        <w:rPr>
          <w:sz w:val="32"/>
          <w:szCs w:val="32"/>
        </w:rPr>
        <w:t>公与熄大战柔佳巅峰对决的温柔胜利</w:t>
      </w:r>
      <w:r>
        <w:rPr>
          <w:sz w:val="32"/>
          <w:szCs w:val="32"/>
        </w:rPr>
        <w:t>.doc" rel="alternate" download="574542-</w:t>
      </w:r>
      <w:r>
        <w:rPr>
          <w:sz w:val="32"/>
          <w:szCs w:val="32"/>
        </w:rPr>
        <w:t>公与熄大战柔佳巅峰对决的温柔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