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摘录流浪的文字捕捉夜空的闪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渴望捕捉那些遥远的光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，它不仅能够触动心灵，还能唤起人们对宇宙深邃奥秘的无限向往。那就是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是一种特殊的文本形式，用来记录和分享那些被认为是难以企及却又令人着迷的事物——天上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类总是无法满足于现有的知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开始能够更精确地观测到天体。从古代简单的地平仪到现代高端望远镜，每一次进步都像是手中的钥匙，开启了通往更多未知领域的大门。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种探索精神的一种体现，它不仅仅是一个工具，更是一种态度，一种追求永恒真理的心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写下一行代码，每一次编译完毕，都仿佛是在为这片浩瀚宇宙增添了一抹色彩。这些程序员们，他们或许并不是专业的天文学家，但他们用自己的方式去理解和解释这个世界。他们将这些复杂而微妙的情感、思考和见解通过数字化的手段转化成了可读可写的数据，这便是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价值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这样的文本时，不同的人会有不同的感受。但有一点可以确定，那就是它们给予我们的不只是信息，而是一种视角，一种新的认识。这就像是在漫长的人生旅途中遇见一个陌生人，他们带来的可能并不多，但却能改变你的路线，让你看到之前看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理解和欣赏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并欣赏这样的作品，我们需要具备一定的心智准备。这包括对科学知识的一定了解，对技术发展的一些基本认识，以及最重要的是，对美好事物保持敬畏之心。在这样一个环境中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会发挥出其最大作用，让人既感到惊叹，又感到自豪，因为我们作为地球上的生物，在这个宏大的宇宙中扮演着不可替代的小小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会走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类对于数字技术以及如何利用这些技术去表达自己、与他人沟通以及记录历史将不断进步。“朵拉科技公司”的创始人曾说过：“我希望‘朵拉’成为所有想法、梦想和记忆的一个永久仓库。”这正是未来“采集繁颂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方向，也正是我所期待看到的事情：一个更加开放、包容且互联互通的地方，无论你身处何方，只要你拥有设备，你就可以接触到全世界任何人的思想。</w:t>
      </w:r>
      <w:r>
        <w:rPr>
          <w:sz w:val="32"/>
          <w:szCs w:val="32"/>
        </w:rPr>
        <w:t>&lt;/p&gt;&lt;p&gt;&lt;a href = "/doc/574524-</w:t>
      </w:r>
      <w:r>
        <w:rPr>
          <w:sz w:val="32"/>
          <w:szCs w:val="32"/>
        </w:rPr>
        <w:t>星辰摘录流浪的文字捕捉夜空的闪光</w:t>
      </w:r>
      <w:r>
        <w:rPr>
          <w:sz w:val="32"/>
          <w:szCs w:val="32"/>
        </w:rPr>
        <w:t>.doc" rel="alternate" download="574524-</w:t>
      </w:r>
      <w:r>
        <w:rPr>
          <w:sz w:val="32"/>
          <w:szCs w:val="32"/>
        </w:rPr>
        <w:t>星辰摘录流浪的文字捕捉夜空的闪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