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学习我今天上了一节超级难的瑜伽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上了一节超级难的瑜伽课！当我在网站上预约时，感觉自己是不是有点小过分了，我选择了一堂名为“进阶动作挑战”的课程。瑜伽老师推荐这堂课给那些已经掌握基础动作的练习者，因为它包含一些前所未有的复杂姿势。</w:t>
      </w:r>
      <w:r>
        <w:rPr>
          <w:sz w:val="32"/>
          <w:szCs w:val="32"/>
        </w:rPr>
        <w:t>&lt;/p&gt;&lt;p&gt;&lt;img src="/static-img/Ax1AGVDQePwJnOCDLSacgZFlOQ0k7yzUPrwixm2U970d4fdz78hdfC7SLyxL1k1h.jpg"&gt;&lt;/p&gt;&lt;p&gt;</w:t>
      </w:r>
      <w:r>
        <w:rPr>
          <w:sz w:val="32"/>
          <w:szCs w:val="32"/>
        </w:rPr>
        <w:t>一开始的时候，我还觉得不错，跟着老师的指令，一一完成每个动作。但很快，我就发现自己有些力不从心了。尤其是那最后一个“平衡之鹰”（我记得瑜伽书籍中有这样的描述），要求手脚并拢，身体几乎贴在地面上，而头部则要抬高到与肩同高。我尝试了好几次，但每次都差一点点，就像是在水面上的皮划艇，每一次都在边缘摇摆，却又不能完全平稳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坚持下来了。每当我准备放弃的时候，我的内心就会告诉自己：“你来这里就是为了挑战嘛，不是吗？”最终，在老师的耐心指导下，以及周围同学们鼓励的话语中，我终于做出了完美的一次“平衡之鹰”。</w:t>
      </w:r>
      <w:r>
        <w:rPr>
          <w:sz w:val="32"/>
          <w:szCs w:val="32"/>
        </w:rPr>
        <w:t>&lt;/p&gt;&lt;p&gt;&lt;img src="/static-img/6EK_E2t00H6A86QjK75jV5FlOQ0k7yzUPrwixm2U970d4fdz78hdfC7SLyxL1k1h.jpg"&gt;&lt;/p&gt;&lt;p&gt;</w:t>
      </w:r>
      <w:r>
        <w:rPr>
          <w:sz w:val="32"/>
          <w:szCs w:val="32"/>
        </w:rPr>
        <w:t>虽然那天结束时我的身体很疲惫，但是那种成就感和自豪感让我感到无比的满足。我意识到，即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老师一节课网站上的课程，也许也能学到更多关于自己的极限和坚持能力。而且，这种体验让人更愿意去探索新的运动领域，从而对健康生活方式产生更加深刻的认识。</w:t>
      </w:r>
      <w:r>
        <w:rPr>
          <w:sz w:val="32"/>
          <w:szCs w:val="32"/>
        </w:rPr>
        <w:t>&lt;/p&gt;&lt;p&gt;&lt;a href = "/doc/574482-</w:t>
      </w:r>
      <w:r>
        <w:rPr>
          <w:sz w:val="32"/>
          <w:szCs w:val="32"/>
        </w:rPr>
        <w:t>瑜伽学习我今天上了一节超级难的瑜伽课</w:t>
      </w:r>
      <w:r>
        <w:rPr>
          <w:sz w:val="32"/>
          <w:szCs w:val="32"/>
        </w:rPr>
        <w:t>.doc" rel="alternate" download="574482-</w:t>
      </w:r>
      <w:r>
        <w:rPr>
          <w:sz w:val="32"/>
          <w:szCs w:val="32"/>
        </w:rPr>
        <w:t>瑜伽学习我今天上了一节超级难的瑜伽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