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爱的肥皂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戏剧性和情感波动的故事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主角们之间关系的复杂转折，也是他们内心世界深层次变化的缩影。以下六点分析将揭示这一主题背后的深刻含义。</w:t>
      </w:r>
      <w:r>
        <w:rPr>
          <w:sz w:val="32"/>
          <w:szCs w:val="32"/>
        </w:rPr>
        <w:t>&lt;/p&gt;&lt;p&gt;&lt;img src="/static-img/Mu23X1Rvp_uUfJvDzid-epFlOQ0k7yzUPrwixm2U970d4fdz78hdfC7SLyxL1k1h.jpg"&gt;&lt;/p&gt;&lt;p&gt;</w:t>
      </w:r>
      <w:r>
        <w:rPr>
          <w:sz w:val="32"/>
          <w:szCs w:val="32"/>
        </w:rPr>
        <w:t>错综复杂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别后重逢”的故事里，人物间错综复杂的人际关系构成了整个剧情的核心。每个人都有自己的过去、现在和未来的梦想，他们之间交织着爱恨情仇，每一次相遇都是新的开始也是旧伤口被触发的一刻。在这样的背景下，人物间的情感纠葛与冲突不断上演，使得整部作品充满了悬念和紧张感，让读者难以预测结局。</w:t>
      </w:r>
      <w:r>
        <w:rPr>
          <w:sz w:val="32"/>
          <w:szCs w:val="32"/>
        </w:rPr>
        <w:t>&lt;/p&gt;&lt;p&gt;&lt;img src="/static-img/oUxcaCv4wtG8KBuYf02Oo5FlOQ0k7yzUPrwixm2U970d4fdz78hdfC7SLyxL1k1h.jpg"&gt;&lt;/p&gt;&lt;p&gt;</w:t>
      </w:r>
      <w:r>
        <w:rPr>
          <w:sz w:val="32"/>
          <w:szCs w:val="32"/>
        </w:rPr>
        <w:t>命运中的偶然与必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啊肥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关键词，它反映出人生中的偶然性与必然性的辩证统一。无论是故事情节的起伏还是人物的心理变化，都蕴含着不可抗力的因素以及个人的选择和行动。这两者交织在一起，为故事增添了一丝神秘色彩，同时也让读者对角色命运产生共鸣。</w:t>
      </w:r>
      <w:r>
        <w:rPr>
          <w:sz w:val="32"/>
          <w:szCs w:val="32"/>
        </w:rPr>
        <w:t>&lt;/p&gt;&lt;p&gt;&lt;img src="/static-img/AWvkOGlLKvPRY-ob4TuG6ZFlOQ0k7yzUPrwixm2U970d4fdz78hdfC7SLyxL1k1h.jpg"&gt;&lt;/p&gt;&lt;p&gt;</w:t>
      </w:r>
      <w:r>
        <w:rPr>
          <w:sz w:val="32"/>
          <w:szCs w:val="32"/>
        </w:rPr>
        <w:t>时间如何塑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个重要而又微妙的情节元素，它既能掩盖过去，也能唤醒记忆。在“别后重逢”中，不同时间段内的人物形象、行为举止甚至思想观念都经历了巨大的变迁，这些变化最终导致了他们对于彼此关系重新审视和理解，从而促使他们走向真正意义上的重逢。</w:t>
      </w:r>
      <w:r>
        <w:rPr>
          <w:sz w:val="32"/>
          <w:szCs w:val="32"/>
        </w:rPr>
        <w:t>&lt;/p&gt;&lt;p&gt;&lt;img src="/static-img/KzYHTFczm8K145ZuShufHJFlOQ0k7yzUPrwixm2U970d4fdz78hdfC7SLyxL1k1h.jpg"&gt;&lt;/p&gt;&lt;p&gt;</w:t>
      </w:r>
      <w:r>
        <w:rPr>
          <w:sz w:val="32"/>
          <w:szCs w:val="32"/>
        </w:rPr>
        <w:t>爱情面前所有一切皆可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力量，它能够让人们跨越时空、克服一切障碍，最终找到属于自己的幸福。在“别后重逢”中，无论是对亲密伴侣还是真挚朋友，一切的一切似乎都不足为道，只要心之所向，即便是在逆境中也能坚持到底。</w:t>
      </w:r>
      <w:r>
        <w:rPr>
          <w:sz w:val="32"/>
          <w:szCs w:val="32"/>
        </w:rPr>
        <w:t>&lt;/p&gt;&lt;p&gt;&lt;img src="/static-img/U4-yVTkbWHHC9X6Iudb7j5FlOQ0k7yzUPrwixm2U970d4fdz78hdfC7SLyxL1k1h.jpg"&gt;&lt;/p&gt;&lt;p&gt;</w:t>
      </w:r>
      <w:r>
        <w:rPr>
          <w:sz w:val="32"/>
          <w:szCs w:val="32"/>
        </w:rPr>
        <w:t>家庭血缘与精神联系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作为社会结构中的基本单元，在这部小说中扮演着至关重要的地位。通过探讨家庭成员间血缘与精神连接的问题，“别后重逢”展现了家族价值观传承，以及代际交流对个体成长影响的大量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过程中的成长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是一个逐步认识自我的过程，而在“别后重逢”里，这一过程尤其明显。当人物们经历各种挑战并从中学到了东西时，他们不仅获得了外在成功，更重要的是，他们学会了解自己，提升自我价值。这正是我们阅读小说时所期待看到的人类发展轨迹之一。</w:t>
      </w:r>
      <w:r>
        <w:rPr>
          <w:sz w:val="32"/>
          <w:szCs w:val="32"/>
        </w:rPr>
        <w:t>&lt;/p&gt;&lt;p&gt;&lt;a href = "/doc/574476-</w:t>
      </w:r>
      <w:r>
        <w:rPr>
          <w:sz w:val="32"/>
          <w:szCs w:val="32"/>
        </w:rPr>
        <w:t>别后重逢爱的肥皂剧</w:t>
      </w:r>
      <w:r>
        <w:rPr>
          <w:sz w:val="32"/>
          <w:szCs w:val="32"/>
        </w:rPr>
        <w:t>.doc" rel="alternate" download="574476-</w:t>
      </w:r>
      <w:r>
        <w:rPr>
          <w:sz w:val="32"/>
          <w:szCs w:val="32"/>
        </w:rPr>
        <w:t>别后重逢爱的肥皂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