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别急着取出来我这边还没处理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雷收到了一条微信消息。对方是一个素昧平生的女孩，她的信息简短而直接：“你的那个东西还在人家身体里呢。”李雷一时间愣住了，他不知道这句话是什么意思。</w:t>
      </w:r>
      <w:r>
        <w:rPr>
          <w:sz w:val="32"/>
          <w:szCs w:val="32"/>
        </w:rPr>
        <w:t>&lt;/p&gt;&lt;p&gt;&lt;img src="/static-img/Ia_6IFN0KWxUXIpFj05XZpFlOQ0k7yzUPrwixm2U970d4fdz78hdfC7SLyxL1k1h.jpg"&gt;&lt;/p&gt;&lt;p&gt;</w:t>
      </w:r>
      <w:r>
        <w:rPr>
          <w:sz w:val="32"/>
          <w:szCs w:val="32"/>
        </w:rPr>
        <w:t>他回复道：“你能再详细一点吗？我完全不清楚你在说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很快就回复了：“我们上次见面时，你喝多了酒，我给你打车。你忘记了吗？”</w:t>
      </w:r>
      <w:r>
        <w:rPr>
          <w:sz w:val="32"/>
          <w:szCs w:val="32"/>
        </w:rPr>
        <w:t>&lt;/p&gt;&lt;p&gt;&lt;img src="/static-img/ghv6do4c5JH34xCauBLHO5FlOQ0k7yzUPrwixm2U970d4fdz78hdfC7SLyxL1k1h.jpg"&gt;&lt;/p&gt;&lt;p&gt;</w:t>
      </w:r>
      <w:r>
        <w:rPr>
          <w:sz w:val="32"/>
          <w:szCs w:val="32"/>
        </w:rPr>
        <w:t>李雷猛然想起，那天确实是他和朋友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庆祝生日，他喝得比较多。然而，关于那晚的事，他只记得自己被朋友推送进包厢，一直到醒来的时候发现自己躺在床上，没有任何记忆中间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对了。那时候我确实有些不清醒……” 李雷试图解释，“但是我没有做出什么糟糕的事情吧？”</w:t>
      </w:r>
      <w:r>
        <w:rPr>
          <w:sz w:val="32"/>
          <w:szCs w:val="32"/>
        </w:rPr>
        <w:t>&lt;/p&gt;&lt;p&gt;&lt;img src="/static-img/sv4h5NVlSRp7E15dXQKQY5FlOQ0k7yzUPrwixm2U970d4fdz78hdfC7SLyxL1k1h.png"&gt;&lt;/p&gt;&lt;p&gt;</w:t>
      </w:r>
      <w:r>
        <w:rPr>
          <w:sz w:val="32"/>
          <w:szCs w:val="32"/>
        </w:rPr>
        <w:t>女孩沉默了一会儿，然后回答道：“事情已经过去了，不用担心。但如果你真心想要知道的话，我可以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决定了解一下到底发生了什么。他鼓起勇气问道：“那晚…我做出了什么样的行为？”</w:t>
      </w:r>
      <w:r>
        <w:rPr>
          <w:sz w:val="32"/>
          <w:szCs w:val="32"/>
        </w:rPr>
        <w:t>&lt;/p&gt;&lt;p&gt;&lt;img src="/static-img/PeUCFfxThxpqa-mAac2rnpFlOQ0k7yzUPrwixm2U970d4fdz78hdfC7SLyxL1k1h.jpg"&gt;&lt;/p&gt;&lt;p&gt;</w:t>
      </w:r>
      <w:r>
        <w:rPr>
          <w:sz w:val="32"/>
          <w:szCs w:val="32"/>
        </w:rPr>
        <w:t>女孩犹豫了一下，然后发来了一个链接。“看这个视频。”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显然是他们当晚的情况——一群朋友欢笑着围坐在桌边，而他则醉倒在沙发上。最后，当服务员将他抱出去准备叫计程车时，他竟然脱掉衣服并且跳起来，在客人满堂高声唱歌的情形让所有人都震惊不已。这场意外的表演，让大家都不得不提防他的未来举止。</w:t>
      </w:r>
      <w:r>
        <w:rPr>
          <w:sz w:val="32"/>
          <w:szCs w:val="32"/>
        </w:rPr>
        <w:t>&lt;/p&gt;&lt;p&gt;&lt;img src="/static-img/lf8Q3j2a3vVK6bQBjIzVbJFlOQ0k7yzUPrwixm2U970d4fdz78hdfC7SLyxL1k1h.jpg"&gt;&lt;/p&gt;&lt;p&gt;</w:t>
      </w:r>
      <w:r>
        <w:rPr>
          <w:sz w:val="32"/>
          <w:szCs w:val="32"/>
        </w:rPr>
        <w:t>尽管事后很多事情都是模糊的，但对于那些参加聚会的人来说，这个瞬间成了无数次交谈中的热点话题。而现在，这个小插曲又因为这位素未谋面的女孩子而重新浮现出来。她通过这个方式告诉他：即使是在最深夜的寂静中，也有那么些人的目光永远不会离开曾经发生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遭遇让李雷感到尴尬，但也让他明白，无论是好事还是坏事，都无法逃避，只能接受和学习，从中成长。</w:t>
      </w:r>
      <w:r>
        <w:rPr>
          <w:sz w:val="32"/>
          <w:szCs w:val="32"/>
        </w:rPr>
        <w:t>&lt;/p&gt;&lt;p&gt;&lt;a href = "/doc/574470-</w:t>
      </w:r>
      <w:r>
        <w:rPr>
          <w:sz w:val="32"/>
          <w:szCs w:val="32"/>
        </w:rPr>
        <w:t>你的那个东西还在人家身体里呢别急着取出来我这边还没处理好</w:t>
      </w:r>
      <w:r>
        <w:rPr>
          <w:sz w:val="32"/>
          <w:szCs w:val="32"/>
        </w:rPr>
        <w:t>.doc" rel="alternate" download="574470-</w:t>
      </w:r>
      <w:r>
        <w:rPr>
          <w:sz w:val="32"/>
          <w:szCs w:val="32"/>
        </w:rPr>
        <w:t>你的那个东西还在人家身体里呢别急着取出来我这边还没处理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