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在车里缓慢而有力的撞着家庭危机的沉重打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父亲在车里缓慢而有力的撞着？</w:t>
      </w:r>
      <w:r>
        <w:rPr>
          <w:sz w:val="32"/>
          <w:szCs w:val="32"/>
        </w:rPr>
        <w:t>&lt;/p&gt;&lt;p&gt;&lt;img src="/static-img/0fY0TMXA9B-1Ca5GN-_a1ZnjOhtBWaiEPWMMv4ZGHcviGCDQCOaZamn05aeDMOow.jpeg"&gt;&lt;/p&gt;&lt;p&gt;</w:t>
      </w:r>
      <w:r>
        <w:rPr>
          <w:sz w:val="32"/>
          <w:szCs w:val="32"/>
        </w:rPr>
        <w:t>是不是因为失去了方向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城市的灯火如同星辰般点缀天际，父亲的车子缓缓行驶在繁忙的道路上。他的脸庞显得格外严肃，他眼中的光芒似乎已经不再是久违的温暖，而是坚定的决心和对未来的无限疑问。在这个时候，父亲的心中充满了迷茫，他似乎失去了往日所拥有的方向感。</w:t>
      </w:r>
      <w:r>
        <w:rPr>
          <w:sz w:val="32"/>
          <w:szCs w:val="32"/>
        </w:rPr>
        <w:t>&lt;/p&gt;&lt;p&gt;&lt;img src="/static-img/k2w6LjcwvY7FgfypfQheYJnjOhtBWaiEPWMMv4ZGHcviGCDQCOaZamn05aeDMOow.png"&gt;&lt;/p&gt;&lt;p&gt;</w:t>
      </w:r>
      <w:r>
        <w:rPr>
          <w:sz w:val="32"/>
          <w:szCs w:val="32"/>
        </w:rPr>
        <w:t>他记得，当年父母给予他的那份勇气和希望，如今却被时间、命运和生活中的种种挑战所摧毁。他开始质疑自己是否做出了正确的选择？是否应该继续前行，或是在这里停下脚步重新审视人生？这些问题像旋涡一样，在他的脑海中盘旋，不断地提醒他：没有回头路，只能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因为内心深处的声音？</w:t>
      </w:r>
      <w:r>
        <w:rPr>
          <w:sz w:val="32"/>
          <w:szCs w:val="32"/>
        </w:rPr>
        <w:t>&lt;/p&gt;&lt;p&gt;&lt;img src="/static-img/aRadSHAEDG4truvp31s2F5njOhtBWaiEPWMMv4ZGHcviGCDQCOaZamn05aeDMOow.png"&gt;&lt;/p&gt;&lt;p&gt;</w:t>
      </w:r>
      <w:r>
        <w:rPr>
          <w:sz w:val="32"/>
          <w:szCs w:val="32"/>
        </w:rPr>
        <w:t>随着时间推移，父亲开始听从内心深处的声音，那是一种强烈的情感，是一种对于过去、现在以及未来的一种反思。这声音告诉他，无论发生了什么改变，都不能让自己的情绪受到影响，更不能让它们控制自己的行为。它鼓励他去面对现实，用实际行动来证明自己的价值与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父亲学会了如何用沉稳的心态去应对各种挑战。他明白，每一个挫折都是成长的一部分，每一次失败都是成功更近一步的机会。于是，他决定要更加坚定地走下去，即使是在最艰难的时候，也要保持那种无畏前行的精神。</w:t>
      </w:r>
      <w:r>
        <w:rPr>
          <w:sz w:val="32"/>
          <w:szCs w:val="32"/>
        </w:rPr>
        <w:t>&lt;/p&gt;&lt;p&gt;&lt;img src="/static-img/Tlc40fUGhLgzzGpSqLXWSpnjOhtBWaiEPWMMv4ZGHcviGCDQCOaZamn05aeDMOow.jpeg"&gt;&lt;/p&gt;&lt;p&gt;</w:t>
      </w:r>
      <w:r>
        <w:rPr>
          <w:sz w:val="32"/>
          <w:szCs w:val="32"/>
        </w:rPr>
        <w:t>是不是因为责任重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庭都需要一个坚强的人物，他们担当起照顾家人的重任，这份责任压得他们喘不过气来。父亲知道，没有任何一位英雄能够独自完成任务，但正是这种巨大的责任促使他们不断努力，不断进步。当我们看到那个坐在车里的男人，我们就应该想到到那些背后默默付出的母亲们，他们也许比任何人都更清楚“父亲在车里缓慢而有力的撞着”的意义。</w:t>
      </w:r>
      <w:r>
        <w:rPr>
          <w:sz w:val="32"/>
          <w:szCs w:val="32"/>
        </w:rPr>
        <w:t>&lt;/p&gt;&lt;p&gt;&lt;img src="/static-img/fo_a58n9gBX5IiVZ1gJvX5njOhtBWaiEPWMMv4ZGHcviGCDQCOaZamn05aeDMOow.png"&gt;&lt;/p&gt;&lt;p&gt;</w:t>
      </w:r>
      <w:r>
        <w:rPr>
          <w:sz w:val="32"/>
          <w:szCs w:val="32"/>
        </w:rPr>
        <w:t>虽然路途遥远，但每一步都充满力量，因为这不仅仅是个人奋斗，更是一场家族与社会共同参与的大戏。在这个过程中，人们会发现真正意义上的“英雄”并非总出现在闪亮的地球表面，而往往隐藏于平凡之中，被我们忽略，却又始终支持着整个世界运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因为爱永远不会消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命充满了波折与挑战，但最美好的东西依然存在于我们的生活之中——爱。它是一个超越时空、穿越世代、跨越一切障碍的情感纽带。当儿女们站在风雨之后，看见那个疲惫但仍旧坚持前行的人时，他们会感到一股暖流传遍全身。这就是为什么说，“爱永远不会消亡”，即使在最困难的情况下，它依然可以成为支撑我们继续前进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你看到那个坐在车里的男人，你会怎么想呢？或许你会觉得有些孤单，有些迷茫，但是请不要忘记，无论多么艰难，最重要的是保持信念，从不放弃，即便是在这样的情况下，“父亲在车里缓慢而有力的撞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因为未来总是光明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即便遭遇重创，我们也必须展望未来，因为只有这样，我们才能找到恢复活力、新生的动力。而当我们看向那遥不可及的地方，我们就会发现其实很多事情并不像看起来那么黑暗，一切皆有可能，就像那辆经过磨练的小汽车，它虽然经历过许多次碰撞，却依然能够跑得很快，并且还能以新的姿态出现，使其变得更加值钱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让我们一起为那些正在经历逆境的人加油，为那些仿佛已经耗尽最后一口气的人喝彩！让我们的故事成为其他人的启示，让我们的勇敢成为引领大家迈向新篇章的话语。如果“ </w:t>
      </w:r>
      <w:r>
        <w:rPr>
          <w:sz w:val="32"/>
          <w:szCs w:val="32"/>
        </w:rPr>
        <w:t>fathers in the car slowly and forcefully collide “</w:t>
      </w:r>
      <w:r>
        <w:rPr>
          <w:sz w:val="32"/>
          <w:szCs w:val="32"/>
        </w:rPr>
        <w:t>只是一段故事，那么请允许我把它变成了一部电影，一部关于希望、勇敢与胜利的大片。我相信，只要人类还有梦想，就没有绝望；只要人类还有希望，就没有倒下的地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&lt;/p&gt;&lt;p&gt;&amp;#34;Father&amp;#39;s car collision is not just a story, it&amp;#39;s a symbol of our life journey. Every one of us will face challenges, but it&amp;#39;s how we overcome them that makes us who we are today. So next time you see someone struggling, remember that they might be like the father in this story - strong, determined and full of love for their family. And who knows? Maybe they&amp;#39;ll find their way out of the darkness too.&amp;#34;&lt;/p&gt;&lt;p&gt;&lt;a href = "/doc/574400-</w:t>
      </w:r>
      <w:r>
        <w:rPr>
          <w:sz w:val="32"/>
          <w:szCs w:val="32"/>
        </w:rPr>
        <w:t>父亲在车里缓慢而有力的撞着家庭危机的沉重打击</w:t>
      </w:r>
      <w:r>
        <w:rPr>
          <w:sz w:val="32"/>
          <w:szCs w:val="32"/>
        </w:rPr>
        <w:t>.doc" rel="alternate" download="574400-</w:t>
      </w:r>
      <w:r>
        <w:rPr>
          <w:sz w:val="32"/>
          <w:szCs w:val="32"/>
        </w:rPr>
        <w:t>父亲在车里缓慢而有力的撞着家庭危机的沉重打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