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荣耀的呼唤追逐梦想的不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的呼唤：追逐梦想的不懈斗志</w:t>
      </w:r>
      <w:r>
        <w:rPr>
          <w:sz w:val="32"/>
          <w:szCs w:val="32"/>
        </w:rPr>
        <w:t>&lt;/p&gt;&lt;p&gt;&lt;img src="/static-img/dYCpMvI29L_2jWgMpGlv2Ni_roKSkNz6ZXPJ-asuddVKVvSOx6R9NUilctcEL6n9.png"&gt;&lt;/p&gt;&lt;p&gt;</w:t>
      </w:r>
      <w:r>
        <w:rPr>
          <w:sz w:val="32"/>
          <w:szCs w:val="32"/>
        </w:rPr>
        <w:t>在这个充满激情与竞争的时代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很多年轻人心中的座右铭。它不仅仅是一句简单的话语，更是一种态度，一种信念，一种无论面对何种困难和挑战，都能够坚持下去，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世界上很多著名运动员身上看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。比如说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他曾经被称为篮球界的神话人物。他之所以能够成为历史上的最伟大的篮球运动员，是因为他始终坚持着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。在他的职业生涯中，无数次跌倒，但他总能站起来，比起前一天更加强大。</w:t>
      </w:r>
      <w:r>
        <w:rPr>
          <w:sz w:val="32"/>
          <w:szCs w:val="32"/>
        </w:rPr>
        <w:t>&lt;/p&gt;&lt;p&gt;&lt;img src="/static-img/fo_NAEc1UG0DzmYMUyNDN9i_roKSkNz6ZXPJ-asuddXl_svKb4AsA_A5U7pUkNB6DJ-seET29HauImvl02ON0U5gqqm8JIYScjJvFLrmyGE.png"&gt;&lt;/p&gt;&lt;p&gt;</w:t>
      </w:r>
      <w:r>
        <w:rPr>
          <w:sz w:val="32"/>
          <w:szCs w:val="32"/>
        </w:rPr>
        <w:t>除了体育领域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适用于其他任何领域的人生旅途。就像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立叶，她是一个数学家，在她年轻的时候遭遇了严重疾病，这几乎使她放弃了她的研究工作。但她没有放弃，最终还是取得了一系列重要发现，并且赢得了诺贝尔奖。她的事迹证明，即便是在逆境中，也有可能实现自己的梦想，只要保持着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上成功道路的人们来说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份宝贵的心灵鸡汤。这句话提醒他们，无论未来会发生什么，他们都应该相信自己，有能力去改变一切。每一个小小的努力，每一次坚持，都可能开启通往成功的大门。</w:t>
      </w:r>
      <w:r>
        <w:rPr>
          <w:sz w:val="32"/>
          <w:szCs w:val="32"/>
        </w:rPr>
        <w:t>&lt;/p&gt;&lt;p&gt;&lt;img src="/static-img/Ewol5XNK88xxMSlmgiXVbdi_roKSkNz6ZXPJ-asuddXl_svKb4AsA_A5U7pUkNB6DJ-seET29HauImvl02ON0U5gqqm8JIYScjJvFLrmyGE.jpg"&gt;&lt;/p&gt;&lt;p&gt;</w:t>
      </w:r>
      <w:r>
        <w:rPr>
          <w:sz w:val="32"/>
          <w:szCs w:val="32"/>
        </w:rPr>
        <w:t>在现实生活中，我们也可以找到很多例子来证明这一点。比如说，马斯克和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斯克创办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公司时，他面临着来自各个方面的质疑和挑战，但是他并没有因为这些困难而放弃，而是在不断地努力和创新中，最终让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成为了商业航天的一个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案例，我们可以看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空洞的口号，它实际上是一种文化、一股力量，它鼓励人们超越自我，不断进步，让我们的生命变得更加精彩。如果你认为自己就是那个英雄，那么请继续前行，用你的行动验证这段文字背后的意义。在你眼里，你就是那个值得称赞、值得尊敬、值得被纪念的人物——无论你现在处于何种位置，只要你有决心，就一定能走向胜利！</w:t>
      </w:r>
      <w:r>
        <w:rPr>
          <w:sz w:val="32"/>
          <w:szCs w:val="32"/>
        </w:rPr>
        <w:t>&lt;/p&gt;&lt;p&gt;&lt;img src="/static-img/yNJVVtyzcvPTWhzCpDd-6ti_roKSkNz6ZXPJ-asuddXl_svKb4AsA_A5U7pUkNB6DJ-seET29HauImvl02ON0U5gqqm8JIYScjJvFLrmyGE.jpg"&gt;&lt;/p&gt;&lt;p&gt;&lt;a href = "/doc/57439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荣耀的呼唤追逐梦想的不懈斗志</w:t>
      </w:r>
      <w:r>
        <w:rPr>
          <w:sz w:val="32"/>
          <w:szCs w:val="32"/>
        </w:rPr>
        <w:t>.doc" rel="alternate" download="57439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荣耀的呼唤追逐梦想的不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