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和那棵高度契合的洛知意海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那棵高度契合的洛知意海棠</w:t>
      </w:r>
      <w:r>
        <w:rPr>
          <w:sz w:val="32"/>
          <w:szCs w:val="32"/>
        </w:rPr>
        <w:t>&lt;/p&gt;&lt;p&gt;&lt;img src="/static-img/7BjBohUdauldpV6UTYlYg6ejgCu2h2u5Ye2PHouLiadh-N6hI0NW6tmczE50H7C-.jpg"&gt;&lt;/p&gt;&lt;p&gt;</w:t>
      </w:r>
      <w:r>
        <w:rPr>
          <w:sz w:val="32"/>
          <w:szCs w:val="32"/>
        </w:rPr>
        <w:t>记得在一个阳光明媚的下午，我走进了那家古书店。店里陈列着各种各样的书籍，既有经典之作，也有不常见的珍本。我漫无目的地翻阅着每一本书，却总觉得心中缺了一块拼图。</w:t>
      </w:r>
      <w:r>
        <w:rPr>
          <w:sz w:val="32"/>
          <w:szCs w:val="32"/>
        </w:rPr>
        <w:t>&lt;/p&gt;&lt;p&gt;</w:t>
      </w:r>
      <w:r>
        <w:rPr>
          <w:sz w:val="32"/>
          <w:szCs w:val="32"/>
        </w:rPr>
        <w:t>直到我看到它，那一株被巧妙摆放在角落里的洛知意海棠。它的叶子清瘦而优雅，花瓣轻盈如丝，每一寸都透露出一种淡雅与高洁。那时，我仿佛看到了自己未来的影子——平静而坚韧。</w:t>
      </w:r>
      <w:r>
        <w:rPr>
          <w:sz w:val="32"/>
          <w:szCs w:val="32"/>
        </w:rPr>
        <w:t>&lt;/p&gt;&lt;p&gt;&lt;img src="/static-img/Yg1ALxw04wSdutJ5uJjaGaejgCu2h2u5Ye2PHouLiacxSJ_icGk1hn9NPDoEmFXWVy4JQlC7G3jSSmIJyBRFOiOEepMxWPILFOJPdx5MtsHI8e2jsNexfPUXQQ4Q98vg.png"&gt;&lt;/p&gt;&lt;p&gt;</w:t>
      </w:r>
      <w:r>
        <w:rPr>
          <w:sz w:val="32"/>
          <w:szCs w:val="32"/>
        </w:rPr>
        <w:t>我买下了这株小植物，并将它带回了自己的小屋。开始时，它只是一个普通的小园艺物件，但随着时间的流逝，我们之间形成了一种奇妙的情感纽带。我给它浇水、施肥，还会偶尔对它说说话，就像朋友间相互倾诉一样。</w:t>
      </w:r>
      <w:r>
        <w:rPr>
          <w:sz w:val="32"/>
          <w:szCs w:val="32"/>
        </w:rPr>
        <w:t>&lt;/p&gt;&lt;p&gt;</w:t>
      </w:r>
      <w:r>
        <w:rPr>
          <w:sz w:val="32"/>
          <w:szCs w:val="32"/>
        </w:rPr>
        <w:t>日复一日，我们逐渐融为一体。当我感到压力或是烦恼时，它总能安抚我的心情；当我需要灵感或是思考时，它也会默默地陪伴在旁。在这个过程中，我发现我们竟然“高度契合”，就像两颗天生的棋子，在棋盘上自然而然地找到位置。</w:t>
      </w:r>
      <w:r>
        <w:rPr>
          <w:sz w:val="32"/>
          <w:szCs w:val="32"/>
        </w:rPr>
        <w:t>&lt;/p&gt;&lt;p&gt;&lt;img src="/static-img/p5BluBGDfOrrkumkjwBrzKejgCu2h2u5Ye2PHouLiacxSJ_icGk1hn9NPDoEmFXWVy4JQlC7G3jSSmIJyBRFOiOEepMxWPILFOJPdx5MtsHI8e2jsNexfPUXQQ4Q98vg.jpg"&gt;&lt;/p&gt;&lt;p&gt;</w:t>
      </w:r>
      <w:r>
        <w:rPr>
          <w:sz w:val="32"/>
          <w:szCs w:val="32"/>
        </w:rPr>
        <w:t>那种感觉，如同有一股力量连接我们，让我们的生活变得更加丰富多彩。我学会了从这株简单的小植物中汲取活力，去面对生活中的每一次挑战。这就是为什么说，与那棵高度契合的洛知意海棠之间建立起了一种超乎寻常的情感联系，它不仅是一朵美丽的花，而是我生命中的忠实伙伴。</w:t>
      </w:r>
      <w:r>
        <w:rPr>
          <w:sz w:val="32"/>
          <w:szCs w:val="32"/>
        </w:rPr>
        <w:t>&lt;/p&gt;&lt;p&gt;&lt;a href = "/doc/574360-</w:t>
      </w:r>
      <w:r>
        <w:rPr>
          <w:sz w:val="32"/>
          <w:szCs w:val="32"/>
        </w:rPr>
        <w:t>主题我和那棵高度契合的洛知意海棠</w:t>
      </w:r>
      <w:r>
        <w:rPr>
          <w:sz w:val="32"/>
          <w:szCs w:val="32"/>
        </w:rPr>
        <w:t>.doc" rel="alternate" download="574360-</w:t>
      </w:r>
      <w:r>
        <w:rPr>
          <w:sz w:val="32"/>
          <w:szCs w:val="32"/>
        </w:rPr>
        <w:t>主题我和那棵高度契合的洛知意海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