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国风情探秘日韩四码共享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风情：探秘日韩四码共享的无限魅力</w:t>
      </w:r>
      <w:r>
        <w:rPr>
          <w:sz w:val="32"/>
          <w:szCs w:val="32"/>
        </w:rPr>
        <w:t>&lt;/p&gt;&lt;p&gt;&lt;img src="/static-img/dlZDEfqJY8T8fRj3SRimnzAop2DUb2WLI_ft8r4dUmCPZT9NpLbfAvjYxdm3RGfC.jpg"&gt;&lt;/p&gt;&lt;p&gt;</w:t>
      </w:r>
      <w:r>
        <w:rPr>
          <w:sz w:val="32"/>
          <w:szCs w:val="32"/>
        </w:rPr>
        <w:t>在这个数字化时代，随着互联网技术的飞速发展，人们对于视觉内容的追求越来越高。尤其是在成人娱乐领域，一卡多码的概念已经成为了不少用户所追寻的一种方式。这不仅仅是简单的观看，更是一种跨文化交流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，这个词汇似乎在某些社交媒体平台上悄然兴起，它代表了一种新的生活态度——以开放的心态去接受不同文化中的美好。那么，这样的“一卡多码”究竟是什么？它背后又有哪些故事呢？</w:t>
      </w:r>
      <w:r>
        <w:rPr>
          <w:sz w:val="32"/>
          <w:szCs w:val="32"/>
        </w:rPr>
        <w:t>&lt;/p&gt;&lt;p&gt;&lt;img src="/static-img/rTSFGDP8siwzZMMrNWricDAop2DUb2WLI_ft8r4dUmBaPz8Vk94-qRpzplPuvvlFyd4pgb1FWrlkguEtodQZqKoA3T031subKkorrEm5hbUuq6Tus2aZ0Im6XBAKq6V8jDh6EsynkQnhBSha5aKEy-Rsh8JfdCapCqZJ5sbb0Bw.jpg"&gt;&lt;/p&gt;&lt;p&gt;</w:t>
      </w:r>
      <w:r>
        <w:rPr>
          <w:sz w:val="32"/>
          <w:szCs w:val="32"/>
        </w:rPr>
        <w:t>首先，我们要了解的是，“一卡多码”通常指的是一个账号可以访问多个不同的平台或服务，而这些平台或服务可能提供不同的内容类型，从视频、图片到直播等。这种模式下，用户只需要一个账号就能轻松地获取丰富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说，有一个名为小明的小伙伴，他对日本和韩国这两国文化特别感兴趣。他发现了一个提供日韩成人影片资源的网站，那里有各种各样精彩绝伦的作品，不管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还是</w:t>
      </w:r>
      <w:r>
        <w:rPr>
          <w:sz w:val="32"/>
          <w:szCs w:val="32"/>
        </w:rPr>
        <w:t>KBS</w:t>
      </w:r>
      <w:r>
        <w:rPr>
          <w:sz w:val="32"/>
          <w:szCs w:val="32"/>
        </w:rPr>
        <w:t>演员，都能在这里找到。而且，由于该网站采用了“一卡多码”的模式，小明只需注册一次，就能看到包括但不限于以下几大类别：</w:t>
      </w:r>
      <w:r>
        <w:rPr>
          <w:sz w:val="32"/>
          <w:szCs w:val="32"/>
        </w:rPr>
        <w:t>&lt;/p&gt;&lt;p&gt;&lt;img src="/static-img/72aiK8uQ0BvUJ58X-DhYbjAop2DUb2WLI_ft8r4dUmBaPz8Vk94-qRpzplPuvvlFyd4pgb1FWrlkguEtodQZqKoA3T031subKkorrEm5hbUuq6Tus2aZ0Im6XBAKq6V8jDh6EsynkQnhBSha5aKEy-Rsh8JfdCapCqZJ5sbb0Bw.jpg"&gt;&lt;/p&gt;&lt;p&gt;</w:t>
      </w:r>
      <w:r>
        <w:rPr>
          <w:sz w:val="32"/>
          <w:szCs w:val="32"/>
        </w:rPr>
        <w:t>日系：从经典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到最新发布的大型作品，小明都能尽览。</w:t>
      </w:r>
      <w:r>
        <w:rPr>
          <w:sz w:val="32"/>
          <w:szCs w:val="32"/>
        </w:rPr>
        <w:t>&lt;/p&gt;&lt;p&gt;&lt;img src="/static-img/pZII1Oq-nJ5DWtIDuuvrFTAop2DUb2WLI_ft8r4dUmBaPz8Vk94-qRpzplPuvvlFyd4pgb1FWrlkguEtodQZqKoA3T031subKkorrEm5hbUuq6Tus2aZ0Im6XBAKq6V8jDh6EsynkQnhBSha5aKEy-Rsh8JfdCapCqZJ5sbb0Bw.jpg"&gt;&lt;/p&gt;&lt;p&gt;</w:t>
      </w:r>
      <w:r>
        <w:rPr>
          <w:sz w:val="32"/>
          <w:szCs w:val="32"/>
        </w:rPr>
        <w:t>韩系：</w:t>
      </w:r>
      <w:r>
        <w:rPr>
          <w:sz w:val="32"/>
          <w:szCs w:val="32"/>
        </w:rPr>
        <w:t>KBS</w:t>
      </w:r>
      <w:r>
        <w:rPr>
          <w:sz w:val="32"/>
          <w:szCs w:val="32"/>
        </w:rPr>
        <w:t>演员、剧集及真实性爱记录，让他深入了解韩国色香味俱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小明不仅能够满足自己的好奇心，还能够学习更多关于两个国家的人文关怀。在这个过程中，他也结识了许多同好的朋友，他们一起分享彼此喜欢的事物，从而构建起了一份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小明一样乐于尝试新事物，但对于那些渴望探索世界各地风情的人来说，“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”无疑是一个宝贵的手段。通过这样的方式，他们可以更深入地了解不同国家和地区特有的文化习俗，同时也让自己在品味上得到极大的提升。</w:t>
      </w:r>
      <w:r>
        <w:rPr>
          <w:sz w:val="32"/>
          <w:szCs w:val="32"/>
        </w:rPr>
        <w:t>&lt;/p&gt;&lt;p&gt;&lt;img src="/static-img/HaVTjc8NXpboAId4K5F3ojAop2DUb2WLI_ft8r4dUmBaPz8Vk94-qRpzplPuvvlFyd4pgb1FWrlkguEtodQZqKoA3T031subKkorrEm5hbUuq6Tus2aZ0Im6XBAKq6V8jDh6EsynkQnhBSha5aKEy-Rsh8JfdCapCqZJ5sbb0Bw.jpg"&gt;&lt;/p&gt;&lt;p&gt;</w:t>
      </w:r>
      <w:r>
        <w:rPr>
          <w:sz w:val="32"/>
          <w:szCs w:val="32"/>
        </w:rPr>
        <w:t>总之，在当今快节奏生活中，“日韩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”的出现，为那些对异域风情充满热爱的人带来了新的视觉盛宴，也为他们打开了通往全球性的门户。这一切，无疑都是我们共同进步与学习的一个窗口，让我们的世界更加丰富多彩。</w:t>
      </w:r>
      <w:r>
        <w:rPr>
          <w:sz w:val="32"/>
          <w:szCs w:val="32"/>
        </w:rPr>
        <w:t>&lt;/p&gt;&lt;p&gt;&lt;a href = "/doc/574352-</w:t>
      </w:r>
      <w:r>
        <w:rPr>
          <w:sz w:val="32"/>
          <w:szCs w:val="32"/>
        </w:rPr>
        <w:t>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国风情探秘日韩四码共享的无限魅力</w:t>
      </w:r>
      <w:r>
        <w:rPr>
          <w:sz w:val="32"/>
          <w:szCs w:val="32"/>
        </w:rPr>
        <w:t>.doc" rel="alternate" download="574352-</w:t>
      </w:r>
      <w:r>
        <w:rPr>
          <w:sz w:val="32"/>
          <w:szCs w:val="32"/>
        </w:rPr>
        <w:t>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国风情探秘日韩四码共享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