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主宰天蚕土豆幻兽世界的巅峰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兽世界中，存在着一位无人不知的强者——大主宰天蚕土豆。他的名字响彻整个虚拟空间，让所有生物都感到敬畏和恐惧。</w:t>
      </w:r>
      <w:r>
        <w:rPr>
          <w:sz w:val="32"/>
          <w:szCs w:val="32"/>
        </w:rPr>
        <w:t>&lt;/p&gt;&lt;p&gt;&lt;img src="/static-img/Xw2uAXcR_yRSuxUW8SJejvIGqvjbdDZSdu9i6ahgLRZBri2HSl2nBSCY0XzFgq81.jpg"&gt;&lt;/p&gt;&lt;p&gt;</w:t>
      </w:r>
      <w:r>
        <w:rPr>
          <w:sz w:val="32"/>
          <w:szCs w:val="32"/>
        </w:rPr>
        <w:t>他是如何成为大主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秘而又危险的地球上，有着各种各样的幻兽，它们拥有不同的能力和力量。大多数幻兽都是依附于特定环境或资源生存，但也有少数特别强大的幻兽能够自由地穿梭于不同领域，这些强大的幻兽被称为“大主宰”。其中，大主宰天蚕土豆就是最为传奇的一位，他不仅拥有超凡脱俗的实力，还有着深不可测的心机和策略。</w:t>
      </w:r>
      <w:r>
        <w:rPr>
          <w:sz w:val="32"/>
          <w:szCs w:val="32"/>
        </w:rPr>
        <w:t>&lt;/p&gt;&lt;p&gt;&lt;img src="/static-img/6JYqjy84SrgPCwdL-M0_QPIGqvjbdDZSdu9i6ahgLRZBri2HSl2nBSCY0XzFgq81.jpg"&gt;&lt;/p&gt;&lt;p&gt;</w:t>
      </w:r>
      <w:r>
        <w:rPr>
          <w:sz w:val="32"/>
          <w:szCs w:val="32"/>
        </w:rPr>
        <w:t>他拥有的能力让人瞩目，不仅能够操控元素、召唤星辰，还能与其他灵魂进行精神对抗。在漫长的人生旅途中，大主宰天蚕土豆不断地挑战自我，通过与各种敌人的战斗，他不断提升自己的实力，最终成为了那个时代中最顶尖的大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如何影响了这个世界？</w:t>
      </w:r>
      <w:r>
        <w:rPr>
          <w:sz w:val="32"/>
          <w:szCs w:val="32"/>
        </w:rPr>
        <w:t>&lt;/p&gt;&lt;p&gt;&lt;img src="/static-img/Omt1bfRP_XkEgAiJccUeF_IGqvjbdDZSdu9i6ahgLRZBri2HSl2nBSCY0XzFgq81.jpg"&gt;&lt;/p&gt;&lt;p&gt;</w:t>
      </w:r>
      <w:r>
        <w:rPr>
          <w:sz w:val="32"/>
          <w:szCs w:val="32"/>
        </w:rPr>
        <w:t>随着时间流逝，大主宰天蚕土豆的事迹越来越广为人知。许多年轻的小伙伴们听闻了他的英雄事迹后，都希望能够像他一样，在这个充满未知和冒险的地方寻找属于自己的道路。他们开始学习使用魔法，去探索那些隐藏在森林深处、山脉之巅或者海洋底部未被发现的秘密，他们渴望成为下一个大名鼎鼎的大魔法师，就像他们心中的偶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小伙伴都能成功达到这一点。大多数人会因为一次次失败而放弃梦想，而真正坚持下来并且取得进步的人则极少。但对于那些勇敢追求梦想的小伙伴来说，他们所面临的问题也许是转折点，也许是通往更高境界的阶梯。正是在这样的过程中，大名鼎鼎的大魔法师们一步步地成长起来，为这个充满奇妙与冒险的地球增添了一抹色彩。</w:t>
      </w:r>
      <w:r>
        <w:rPr>
          <w:sz w:val="32"/>
          <w:szCs w:val="32"/>
        </w:rPr>
        <w:t>&lt;/p&gt;&lt;p&gt;&lt;img src="/static-img/U1RG-2AW2E7n6XQUB2kcpvIGqvjbdDZSdu9i6ahgLRZBri2HSl2nBSCY0XzFgq81.jpg"&gt;&lt;/p&gt;&lt;p&gt;</w:t>
      </w:r>
      <w:r>
        <w:rPr>
          <w:sz w:val="32"/>
          <w:szCs w:val="32"/>
        </w:rPr>
        <w:t>为什么我们仍然记得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了很久很久，但是人们依然记得那位伟大的魔术师——大主宰天蚕土豆。他留给我们的不仅仅是一段历史，更是一种精神，一种追求卓越、勇于创新的心态。他用自己的一生证明了，即使身处逆境，也可以凭借坚定的信念和不懈努力实现自己的梦想。这份力量，是永恒不会消失的情感纽带，将永远连接着我们这些生活在此后的新一代</w:t>
      </w:r>
      <w:r>
        <w:rPr>
          <w:sz w:val="32"/>
          <w:szCs w:val="32"/>
        </w:rPr>
        <w:t>Fantasy Dreamer</w:t>
      </w:r>
      <w:r>
        <w:rPr>
          <w:sz w:val="32"/>
          <w:szCs w:val="32"/>
        </w:rPr>
        <w:t>（奇幻梦想家）。</w:t>
      </w:r>
      <w:r>
        <w:rPr>
          <w:sz w:val="32"/>
          <w:szCs w:val="32"/>
        </w:rPr>
        <w:t>&lt;/p&gt;&lt;p&gt;&lt;img src="/static-img/0wUEo47eeg8CFCSzmGT-rPIGqvjbdDZSdu9i6ahgLRZBri2HSl2nBSCY0XzFgq81.jpg"&gt;&lt;/p&gt;&lt;p&gt;</w:t>
      </w:r>
      <w:r>
        <w:rPr>
          <w:sz w:val="32"/>
          <w:szCs w:val="32"/>
        </w:rPr>
        <w:t>最后，无论未来怎样变化，我们都会继续传承这一传统，用自己的双手去创造属于我们的故事，就像是当初那个传奇人物一样，只要心怀梦想，就没有什么是不可能完成的事情。在这片由无尽可能构成的地球上，每个人都有机会成为下一个传奇，而只要提起“大</w:t>
      </w:r>
      <w:r>
        <w:rPr>
          <w:sz w:val="32"/>
          <w:szCs w:val="32"/>
        </w:rPr>
        <w:t>mai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earth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tianca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doudou”</w:t>
      </w:r>
      <w:r>
        <w:rPr>
          <w:sz w:val="32"/>
          <w:szCs w:val="32"/>
        </w:rPr>
        <w:t>，就仿佛回到了那个曾经辉煌又激动人心的时候，那个只属于我们</w:t>
      </w:r>
      <w:r>
        <w:rPr>
          <w:sz w:val="32"/>
          <w:szCs w:val="32"/>
        </w:rPr>
        <w:t>Fantasy Dreamer</w:t>
      </w:r>
      <w:r>
        <w:rPr>
          <w:sz w:val="32"/>
          <w:szCs w:val="32"/>
        </w:rPr>
        <w:t>（奇幻梦想家）的时光。</w:t>
      </w:r>
      <w:r>
        <w:rPr>
          <w:sz w:val="32"/>
          <w:szCs w:val="32"/>
        </w:rPr>
        <w:t>&lt;/p&gt;&lt;p&gt;&lt;a href = "/doc/574343-</w:t>
      </w:r>
      <w:r>
        <w:rPr>
          <w:sz w:val="32"/>
          <w:szCs w:val="32"/>
        </w:rPr>
        <w:t>大主宰天蚕土豆幻兽世界的巅峰主宰</w:t>
      </w:r>
      <w:r>
        <w:rPr>
          <w:sz w:val="32"/>
          <w:szCs w:val="32"/>
        </w:rPr>
        <w:t>.doc" rel="alternate" download="574343-</w:t>
      </w:r>
      <w:r>
        <w:rPr>
          <w:sz w:val="32"/>
          <w:szCs w:val="32"/>
        </w:rPr>
        <w:t>大主宰天蚕土豆幻兽世界的巅峰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