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战神长安雅儿在哪我的神秘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得知了一段关于古代神话中斗战神长安雅儿的传说，这个名字在耳边回响，仿佛触动了某种深藏的心灵共鸣。然而，当我开始寻找这个传说中的角色时，却发现信息匮乏，似乎她只是一个被遗忘的故事片段。</w:t>
      </w:r>
      <w:r>
        <w:rPr>
          <w:sz w:val="32"/>
          <w:szCs w:val="32"/>
        </w:rPr>
        <w:t>&lt;/p&gt;&lt;p&gt;&lt;img src="/static-img/tgjqzStlJN9OdA0_m5QadnaIJI59m1FVgvhA7FYGAqP4hy7euXjpNe06H7kFkCSB.png"&gt;&lt;/p&gt;&lt;p&gt;</w:t>
      </w:r>
      <w:r>
        <w:rPr>
          <w:sz w:val="32"/>
          <w:szCs w:val="32"/>
        </w:rPr>
        <w:t>我决定自己去寻找答案，不管这条旅途会是多么艰难。我翻阅了无数古籍、典籍，每一本都像是通往神秘世界的一扇窗户。但是，无论我走到哪里，那个名字——斗战神长安雅儿，都像是悬浮在空中的光芒，一直吸引着我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夜晚，我收到了一个消息，说有一位老人居住在偏远的小村庄，他可能知道斗战神长安雅儿的事迹。我立即赶往那里，用尽所有的耐心和礼貌，终于赢得了那个老人的信任。他闭上眼睛，沉思片刻，然后轻声说道：“斗战神长安雅儿，她不仅仅是在哪，而是一种力量，一种精神，一种永不言败的意志。”</w:t>
      </w:r>
      <w:r>
        <w:rPr>
          <w:sz w:val="32"/>
          <w:szCs w:val="32"/>
        </w:rPr>
        <w:t>&lt;/p&gt;&lt;p&gt;&lt;img src="/static-img/eUMYqp3JakfEfjTxnGfMzXaIJI59m1FVgvhA7FYGAqP4hy7euXjpNe06H7kFkCSB.jpg"&gt;&lt;/p&gt;&lt;p&gt;</w:t>
      </w:r>
      <w:r>
        <w:rPr>
          <w:sz w:val="32"/>
          <w:szCs w:val="32"/>
        </w:rPr>
        <w:t>他的话像是一道开启之门，让我看到了前所未有的广阔天地。在那之后，我明白了真正意义上的“斗战神长安雅儿”并不只存在于文字或故事中，而是体现在每个人内心深处的一个灯塔。它指引着我们，在生活中的各种考验和挑战中勇敢地站起来，不畏强敌，以一种超越凡人的方式战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困难或者面对逆境时，就会想起那位老人的话，以及他所说的“斗战神长安雅儿”。她的存在不再是一个谜题，而是一个可以追随并学习的人格魅力。</w:t>
      </w:r>
      <w:r>
        <w:rPr>
          <w:sz w:val="32"/>
          <w:szCs w:val="32"/>
        </w:rPr>
        <w:t>&lt;/p&gt;&lt;p&gt;&lt;img src="/static-img/DYJFcdY8UHA3phr5fax0IHaIJI59m1FVgvhA7FYGAqP4hy7euXjpNe06H7kFkCSB.png"&gt;&lt;/p&gt;&lt;p&gt;&lt;a href = "/doc/574311-</w:t>
      </w:r>
      <w:r>
        <w:rPr>
          <w:sz w:val="32"/>
          <w:szCs w:val="32"/>
        </w:rPr>
        <w:t>斗战神长安雅儿在哪我的神秘探寻</w:t>
      </w:r>
      <w:r>
        <w:rPr>
          <w:sz w:val="32"/>
          <w:szCs w:val="32"/>
        </w:rPr>
        <w:t>.doc" rel="alternate" download="574311-</w:t>
      </w:r>
      <w:r>
        <w:rPr>
          <w:sz w:val="32"/>
          <w:szCs w:val="32"/>
        </w:rPr>
        <w:t>斗战神长安雅儿在哪我的神秘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