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评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说中的比喻与象征探索靠比技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中的比喻与象征：探索“靠比”技巧的艺术</w:t>
      </w:r>
      <w:r>
        <w:rPr>
          <w:sz w:val="32"/>
          <w:szCs w:val="32"/>
        </w:rPr>
        <w:t>&lt;/p&gt;&lt;p&gt;&lt;img src="/static-img/xDhAo4nZdccFmq1zEkEgafIGqvjbdDZSdu9i6ahgLRZBri2HSl2nBSCY0XzFgq81.jpg"&gt;&lt;/p&gt;&lt;p&gt;</w:t>
      </w:r>
      <w:r>
        <w:rPr>
          <w:sz w:val="32"/>
          <w:szCs w:val="32"/>
        </w:rPr>
        <w:t>在文学创作中，作者常用比喻和象征来增强叙事的深度和表现力。这些手法通过将抽象概念转化为具体形态，让读者在不自觉间对故事产生更深层次的理解。这一篇文章将探讨“靠比小说”这一特殊类型的小说如何运用比喻和象征，以及它们是如何构建出独特氛围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靠比小说”的定义。这种小说通常以人物之间的情感纠葛、心理冲突或生活境遇作为核心内容，而通过不断地进行比较、对照来展开叙事。在这样的背景下，比喻和象征就显得尤为重要，因为它们能够帮助读者迅速抓住故事的精髓，并且激发他们对于主角内心世界的想像。</w:t>
      </w:r>
      <w:r>
        <w:rPr>
          <w:sz w:val="32"/>
          <w:szCs w:val="32"/>
        </w:rPr>
        <w:t>&lt;/p&gt;&lt;p&gt;&lt;img src="/static-img/OsOyoh32wHPq8EYseyszGfIGqvjbdDZSdu9i6ahgLRZBri2HSl2nBSCY0XzFgq81.jpg"&gt;&lt;/p&gt;&lt;p&gt;</w:t>
      </w:r>
      <w:r>
        <w:rPr>
          <w:sz w:val="32"/>
          <w:szCs w:val="32"/>
        </w:rPr>
        <w:t>例如，在海明威的小说《老人与海》中，老人捕鱼失败后，他把这艘破旧帆船视作自己的一生，用它作为衡量一切事情的大尺度。这里，“老人与海”可以被看作是一个巨大的象征，它代表着人类坚持到底，无论遭遇多少挫折都要继续前行的情怀。而当老人最终死去时，那只被他珍视到最后的马林鱼也成为了一个隐晦但充满意义的符号，体现了生命无常、死亡不可避免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《格列佛游记》的作者乔纳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夫特，就经常利用夸张的手法来表达社会问题。他描述的人类缩小到草地上的小型化状态，便是极其富有幽默意味的一个大型性别讽刺，比喻着当时英国社会上对女性权利所做出的偏见限制。</w:t>
      </w:r>
      <w:r>
        <w:rPr>
          <w:sz w:val="32"/>
          <w:szCs w:val="32"/>
        </w:rPr>
        <w:t>&lt;/p&gt;&lt;p&gt;&lt;img src="/static-img/bQyzA2tXz1t9vbvzEd8KqfIGqvjbdDZSdu9i6ahgLRZBri2HSl2nBSCY0XzFgq81.jpg"&gt;&lt;/p&gt;&lt;p&gt;</w:t>
      </w:r>
      <w:r>
        <w:rPr>
          <w:sz w:val="32"/>
          <w:szCs w:val="32"/>
        </w:rPr>
        <w:t>此外，还有一些作品，如加布里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的小说《百年孤独》，其中魔幻现实主义手法使得每个细节都透露出超凡脱俗之意，这种方式同样依赖于丰富多彩而又既具体又抽象的事物，以此来揭示历史及个人命运之间复杂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靠比小说”的成功不仅取决于作者是否能恰当地使用语言，更重要的是这些工具必须服务于整部作品的心理结构，使得每一个元素都能自然而然地融入叙事之中，从而让读者沉浸在文本所营造出来的情绪氛围中，不由自主地开始思考关于人的生命及其意义的问题。在这个过程中，比喻与象征扮演着至关重要角色，它们让我们从直观层面上理解更多可能无法用言语直接表达的事情。</w:t>
      </w:r>
      <w:r>
        <w:rPr>
          <w:sz w:val="32"/>
          <w:szCs w:val="32"/>
        </w:rPr>
        <w:t>&lt;/p&gt;&lt;p&gt;&lt;img src="/static-img/nrkCujfoiw-m0PBVYB5PqPIGqvjbdDZSdu9i6ahgLRZBri2HSl2nBSCY0XzFgq81.png"&gt;&lt;/p&gt;&lt;p&gt;&lt;a href = "/doc/574306-</w:t>
      </w:r>
      <w:r>
        <w:rPr>
          <w:sz w:val="32"/>
          <w:szCs w:val="32"/>
        </w:rPr>
        <w:t>文学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说中的比喻与象征探索靠比技巧的艺术</w:t>
      </w:r>
      <w:r>
        <w:rPr>
          <w:sz w:val="32"/>
          <w:szCs w:val="32"/>
        </w:rPr>
        <w:t>.doc" rel="alternate" download="574306-</w:t>
      </w:r>
      <w:r>
        <w:rPr>
          <w:sz w:val="32"/>
          <w:szCs w:val="32"/>
        </w:rPr>
        <w:t>文学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说中的比喻与象征探索靠比技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