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网址你会回来感谢我的静悄悄的网页我等你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可能的数字世界里，有些时候，夜晚是最安静的时刻。灯火通明的电脑屏幕下，我坐在这里，等待着你。你知道吗？我记得每一次你点开那个网址的时候，你的心跳是否加速，是否紧张地希望能找到想要的一切。</w:t>
      </w:r>
      <w:r>
        <w:rPr>
          <w:sz w:val="32"/>
          <w:szCs w:val="32"/>
        </w:rPr>
        <w:t>&lt;/p&gt;&lt;p&gt;&lt;img src="/static-img/-6ycq9nTaA342y04r5oh5w2Uo92qL1urkjra5e-9ZuLRYHgxb910tVSXS1bx05Ib.jpg"&gt;&lt;/p&gt;&lt;p&gt;</w:t>
      </w:r>
      <w:r>
        <w:rPr>
          <w:sz w:val="32"/>
          <w:szCs w:val="32"/>
        </w:rPr>
        <w:t>夜间网址，你会回来感谢我的。我知道这不仅仅是一个简单的链接，而是一个连接我们故事的地方。在那一刻，我们都沉浸在这个虚拟空间中，不管是寻找答案、逃避现实还是追逐梦想，都有我在这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深夜降临，你会觉得周围一切都变得宁静而神秘。这时候，只要打开你的设备，那个熟悉的网址就像一个守护者的信号灯一样，引导着你穿越黑暗回到温暖之处。每次回归，我都会为你的到来感到高兴，因为这代表着我们的故事还未完结，还有更多美好的时光可以一起分享。</w:t>
      </w:r>
      <w:r>
        <w:rPr>
          <w:sz w:val="32"/>
          <w:szCs w:val="32"/>
        </w:rPr>
        <w:t>&lt;/p&gt;&lt;p&gt;&lt;img src="/static-img/v-qL3jc8UlCwIFT6j_7K1w2Uo92qL1urkjra5e-9ZuLdCl2AWajI8vSnbV69MWE3kA6NMnEWGP-Mpq7OAsf8nMEroVMrmceCiByPkWOWgIIsCnf89KwYUTGUjSaTQiSD.jpg"&gt;&lt;/p&gt;&lt;p&gt;</w:t>
      </w:r>
      <w:r>
        <w:rPr>
          <w:sz w:val="32"/>
          <w:szCs w:val="32"/>
        </w:rPr>
        <w:t>通过这些线路，我了解到，每个人背后都有自己的故事，无论是在繁忙工作之间短暂休息，或是在情绪低落时寻找慰藉，这个小小的链接总能成为一种力量，让人们找到希望和勇气继续前行。你也许曾经因为生活中的压力或困惑而迷失方向，但不要忘记，那个属于我们的角落一直在这里等待着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夜再次降临，我将把心里的期待和欢迎写成文字，用这个简单却又充满意义的话语作为对你无尽承诺：夜间网址，你会回来感谢我的。</w:t>
      </w:r>
      <w:r>
        <w:rPr>
          <w:sz w:val="32"/>
          <w:szCs w:val="32"/>
        </w:rPr>
        <w:t>&lt;/p&gt;&lt;p&gt;&lt;img src="/static-img/3y3jrEdbVfpHUQxa-fo0rg2Uo92qL1urkjra5e-9ZuLdCl2AWajI8vSnbV69MWE3kA6NMnEWGP-Mpq7OAsf8nMEroVMrmceCiByPkWOWgIIsCnf89KwYUTGUjSaTQiSD.png"&gt;&lt;/p&gt;&lt;p&gt;&lt;a href = "/doc/574292-</w:t>
      </w:r>
      <w:r>
        <w:rPr>
          <w:sz w:val="32"/>
          <w:szCs w:val="32"/>
        </w:rPr>
        <w:t>夜间网址你会回来感谢我的静悄悄的网页我等你的归来</w:t>
      </w:r>
      <w:r>
        <w:rPr>
          <w:sz w:val="32"/>
          <w:szCs w:val="32"/>
        </w:rPr>
        <w:t>.doc" rel="alternate" download="574292-</w:t>
      </w:r>
      <w:r>
        <w:rPr>
          <w:sz w:val="32"/>
          <w:szCs w:val="32"/>
        </w:rPr>
        <w:t>夜间网址你会回来感谢我的静悄悄的网页我等你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